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KI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VETERINARSKA STANICA AD, KIKINDA, Svetozara Miletića 24, Matični broj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0220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Šifra delat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5804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AVLJU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EŠTAJ O BITNIM DOGAĐAJIMA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ZI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UPŠTINE AKCIONAR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eštavamo vas da će se Skupština akcionar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KI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VETERINARSKA STANICA AD održati da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6.. 20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e sa početkom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u sedištu društva , u  KIKINDA, Svetozara Miletića 2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 učešća na skupštini imaju akcionari akcionarskog društva sa liste akcionara sa dan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05.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godine, svaka jedna akcija ima pravo na jedan gl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vni red Skupštine akcionar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zbor komisije za glasanje i izveštaj o broju glasova i kvorumu.Predlog Šorak Jovanka, Volaš Dijana, Veselinov Vesel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tvrđivanje zapisnika sa predhodne sednice,Predlog:potvrditi zapisnik i odluke sa predhodne sedn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zbor predsednika Skupštine,Predlog za predsednika izabrati Stupar Bo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svajanje izveštaja ovlašćenog revizora o izvršenoj reviziji finansijskih izveštaja sa stanjem na dan 31.12.2010.godine,Predlog :Usvaja se izveštaj ovlašćenog revizora o izvršenoj reviziji finansijskih izveštaja sa stanjem na dan 31.12.2010.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Usvajanje mišljenja nadzornog odbora i internog revizora o godišnjem obračunu Predlog:Usvaja se mišljenje nadzornog odbora i internog revizora o godišnjem obračunu za 20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svajanje godišnjeg obračuna i izveštaja o poslovanju 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godin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dlog : Usvaja se godišnji obračun i izveštaj o poslovanju za 2010.godin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onošenje odluke o izboru ovlašćenog revizora za 2011.godin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dlog:  Za ovlašćenog revizora za reviziju finansijskih izveštaja za 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u izabrat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AUDITOR</w:t>
      </w:r>
      <w:r>
        <w:rPr>
          <w:rFonts w:cs="Times New Roman" w:ascii="Times New Roman" w:hAnsi="Times New Roman"/>
          <w:color w:val="000000"/>
          <w:sz w:val="24"/>
          <w:szCs w:val="24"/>
        </w:rPr>
        <w:t>“ Revizorsku kuću Beogr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nošenje odluke o razrešenju članova Upravnog odbora i izboru novih članova Upravnog odbora,Predlog  Razrešiti dužnosti  članove Upravnog odbora i Izabrati sledeće članove 1.Šćepanović Dragan, 2. Vera Šćepanović, 3. Veljko Šćepanov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Donošenje odluke o razrešenju  članova Nadzornog odbora i izboru  članova Nadzornog odbora,Predlog odluke Razrešiti dužnosti dosadašnje članove nadzornog odbora i izabrati nove članove 1. Damjanić Branislav  2. Kondić Sofija 3.Terzin Slavko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ragan  Šćepanović</w:t>
      </w:r>
    </w:p>
    <w:sectPr>
      <w:type w:val="nextPage"/>
      <w:pgSz w:w="11906" w:h="16838"/>
      <w:pgMar w:left="1125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Roma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 Times Roman;Times New Roman" w:hAnsi="Yu Times Roman;Times New Roman" w:cs="Yu Times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Yu Times Roman;Times New Roman" w:hAnsi="Yu Times Roman;Times New Roman" w:cs="Yu Times Roman;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Yu Times Roman;Times New Roman" w:hAnsi="Yu Times Roman;Times New Roman" w:cs="Yu Times Roman;Times New Roman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3:00Z</dcterms:created>
  <dc:creator>korisnik</dc:creator>
  <dc:description/>
  <dc:language>en-US</dc:language>
  <cp:lastModifiedBy>korisnik</cp:lastModifiedBy>
  <cp:lastPrinted>2010-05-18T17:39:00Z</cp:lastPrinted>
  <dcterms:modified xsi:type="dcterms:W3CDTF">2010-04-21T07:54:00Z</dcterms:modified>
  <cp:revision>55</cp:revision>
  <dc:subject/>
  <dc:title>MAIL</dc:title>
</cp:coreProperties>
</file>