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 skladu sa odredbama člana 64. Zakona o tržištu hartija od vrednosti („Sl.glasnik RS“ br. 47/2006) i odredbama članova 6., 7. i 8. Pravilnika o sadržini i načinu izveštavanja javnih društava i obaveštavanju o posedovanju akcija sa pravom glasa („Sl.glasnik RS“ br. 100/2006 i 116/2006 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o društvo za skladištenje robe „JAVNA SKLADIŠTA“ Subo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Tuk ugarnice bb,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ični broj:08049424, PIB: 100960569, šifra delatnosti:5210-skladištenj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zivanje godišnje Skupštine akcionar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osnovu čl.281. i čl. 313 Zakona o privrednim društvima („Sl.glasnik RS“ br.125/2004) i čl.23 Ugovora o organizovanju AD za skladištenje robe „JAVNA SKLADIŠTA“ Subotica, Upravni odbor AD za skladištenje robe „JAVNA SKLADIŠTA“ Subotica  na sednici održanoj dana 19.05. 2011. godine, donosi sledeć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GODIŠNJE SKUPŠTINE AKCIONARA AD za skladištenje robe „JAVNA SKLADIŠTA“ Subo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ja će se održati dana 28.06. 2011.god. sa početkom u 13,00 časova u sedištu Društva u Subotici, Tuk ugarnice bb, sa sledeći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NEVNIM REDOM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zapisnika sa  vanredne sednice  Skupštine akcionara održane  05.05.2011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godišnjeg finansijskog izveštaja za 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izvršenoj reviziji finansijskog izveštaja za 2010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spodeli dobiti i isplati dividend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razrešenju i izboru Predsednika i članova Nadzornog odbor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boru revizora za kontrolu finansijskog izveštaja za 2011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povećanju kapitala i izdavanju akcija po osnovu obaveznog investiranj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nošenje odluke o Izmeni i dopuni Ugovora o organizovanju  Akcionarskog društva za skladištenje robe „JAVNA SKLADIŠTA“ Subotic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a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 na koji se utvrđuje lista akcionara za sastav Skupštine društva je 19.05.2011.god., a prema izvodu iz Centralnog registra na taj dan.</w:t>
      </w:r>
    </w:p>
    <w:p>
      <w:pPr>
        <w:pStyle w:val="Normal"/>
        <w:jc w:val="both"/>
        <w:rPr>
          <w:b/>
          <w:b/>
        </w:rPr>
      </w:pPr>
      <w:r>
        <w:rPr>
          <w:b/>
        </w:rPr>
        <w:t>Saglasno članu 17. Ugovora o organizovanju AD  za skladištenje robe „JAVNA SKLADIŠTA“ Subotica, pravo glasa u radu Skupštine društva imaju oni akcionari koji poseduju ili predstavljaju najmanje 5.000 akcija sa pravom gla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kcionari koji poseduju manje od 5.000 akcija sa pravom glasa, mogu učestvovati i odlučivati na Skupštini udruženi sa drugim akcionarima preko zajedničkog punomoćnika s tim da zajedno imaju predviđeni cenzus.</w:t>
      </w:r>
    </w:p>
    <w:p>
      <w:pPr>
        <w:pStyle w:val="Normal"/>
        <w:jc w:val="both"/>
        <w:rPr>
          <w:b/>
          <w:b/>
        </w:rPr>
      </w:pPr>
      <w:r>
        <w:rPr>
          <w:b/>
        </w:rPr>
        <w:t>Punomoćnici su dužni da svoja punomoćja dostave najkasnije 5 dana pre dana održavanja godišnje Skupštine akcionara u sedište Društva.</w:t>
      </w:r>
    </w:p>
    <w:p>
      <w:pPr>
        <w:pStyle w:val="Normal"/>
        <w:jc w:val="both"/>
        <w:rPr>
          <w:b/>
          <w:b/>
        </w:rPr>
      </w:pPr>
      <w:r>
        <w:rPr>
          <w:b/>
        </w:rPr>
        <w:t>Evidentiranje u spisak učesnika vršiće se u sedištu društva AD za skladištenje robe „JAVNA SKLADIŠTA“ Subotica najkasnije 3 dana pre održavanja sednice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jal za sednicu Skupštine biće dostupan akcionarima u prostorijama Društva svakog radnog dana u vremenu od 10 do 14 čas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Gordan Lazić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e00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 w:customStyle="1">
    <w:name w:val="Char Char"/>
    <w:basedOn w:val="Normal"/>
    <w:qFormat/>
    <w:rsid w:val="00b90d90"/>
    <w:pPr>
      <w:spacing w:lineRule="exact" w:line="240" w:before="0" w:after="160"/>
      <w:jc w:val="both"/>
    </w:pPr>
    <w:rPr>
      <w:rFonts w:ascii="Arial" w:hAnsi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6</Words>
  <Characters>2773</Characters>
  <CharactersWithSpaces>3253</CharactersWithSpaces>
  <Paragraphs>6</Paragraphs>
  <Company>NE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0:00Z</dcterms:created>
  <dc:creator>trifunovic.d</dc:creator>
  <dc:description/>
  <dc:language>en-US</dc:language>
  <cp:lastModifiedBy>dujic.b</cp:lastModifiedBy>
  <cp:lastPrinted>2011-05-17T11:02:00Z</cp:lastPrinted>
  <dcterms:modified xsi:type="dcterms:W3CDTF">2011-05-30T07:20:00Z</dcterms:modified>
  <cp:revision>2</cp:revision>
  <dc:subject/>
  <dc:title>U skladu sa odredbama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