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BUDUĆNOST POLJOPRIVREDNA PROIZVODNJA BAČKA PALANKA, ŽELEZNIČKA 11 (u daljem tekstu: Društvo), šifra i naziv delatnosti: 0111 – Gajenje žita (osim pirinča), leguminoza i uljarica,objavljuje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Candara" w:ascii="Candara" w:hAnsi="Candara"/>
          <w:sz w:val="22"/>
          <w:szCs w:val="22"/>
          <w:lang w:val="sr-Latn-CS"/>
        </w:rPr>
        <w:t>Sazivanje redovne Godišnje sednice Skupštine akcionar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CS"/>
        </w:rPr>
        <w:t>Upravni odbor Društva na sednici održanoj dana 10.05.2011. godine, doneo je sledeću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ODLUK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CS"/>
        </w:rPr>
        <w:t>1. Saziva se redovna Godišnja sednica Skupštine akcionara, koja će se održati dana 28.06.2011. godine sa početkom u 12 časova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2. Sednica skupštine održaće se u prostorijama društva AD BUDUĆNOST BAČKA PALANKA, ulica Železnička 11, Bačka Palanka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3. Za redovnu Godišnju sednicu Skupštine predlaže se sledeć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NEVNI RED: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Otvaranje sednice Skupštine akciona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menovanje zapisničar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va overivača zapisnika,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ab/>
        <w:t>d.   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Utvrđivanje kvoruma za sednic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svajanje Izveštaja o poslovanju Društva u 2010. godini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a)</w:t>
        <w:tab/>
        <w:t>Godišnjeg finansijskog izveštaj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b)</w:t>
        <w:tab/>
        <w:t>Izveštaja ovlašćenog revizor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c)</w:t>
        <w:tab/>
        <w:t>Izveštaja Upravnog odbora Društv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d)</w:t>
        <w:tab/>
        <w:t>Izveštaja Nadzornog odbora Društva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Predlog Odluke o raspodeli dobiti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onošenje Odluke o izboru ovlašćenog revizora za reviziju finansijskih izveštaja Društva za 2011.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onošenje Odluke o produženju mandata (razrešenju i izboru) članova Upravnog i Nadzornog odbo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Pitanja i predlozi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an utvrđivanja liste akcionara je 27.05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Latn-CS"/>
        </w:rPr>
        <w:t>Akcionari koji prema odredbama Zakona o privrednim društvima imaju pravo uvida u tekst navedenih odluka i izveštaja čije usvajanje je predloženo dnevnim redom, uvid mogu izvršiti u pravnoj službi društva u sedištu, “BUDUĆNOST” a.d. Bačka Palanka, Železnička 11, u periodu od 12h do 14 h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185" w:leader="none"/>
        </w:tabs>
        <w:jc w:val="right"/>
        <w:rPr>
          <w:rFonts w:ascii="Candara" w:hAnsi="Candara" w:eastAsia="Candara" w:cs="Candara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jc w:val="right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185" w:leader="none"/>
        </w:tabs>
        <w:jc w:val="right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>Predsednik Upravnog odbora</w:t>
        <w:tab/>
      </w:r>
    </w:p>
    <w:p>
      <w:pPr>
        <w:pStyle w:val="Normal"/>
        <w:tabs>
          <w:tab w:val="clear" w:pos="720"/>
          <w:tab w:val="left" w:pos="673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20"/>
          <w:tab w:val="left" w:pos="604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>Slobodan Radun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sectPr>
      <w:type w:val="nextPage"/>
      <w:pgSz w:w="11906" w:h="16838"/>
      <w:pgMar w:left="851" w:right="1242" w:gutter="0" w:header="0" w:top="72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2:00Z</dcterms:created>
  <dc:creator>korisnik</dc:creator>
  <dc:description/>
  <cp:keywords/>
  <dc:language>en-US</dc:language>
  <cp:lastModifiedBy>korisnik</cp:lastModifiedBy>
  <dcterms:modified xsi:type="dcterms:W3CDTF">2011-05-26T10:12:00Z</dcterms:modified>
  <cp:revision>2</cp:revision>
  <dc:subject/>
  <dc:title>Na osnovu člana 64</dc:title>
</cp:coreProperties>
</file>