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Verdana" w:hAnsi="Verdana"/>
          <w:sz w:val="20"/>
        </w:rPr>
        <w:t>Na osnovu člana 41. Ugovora o organi</w:t>
      </w:r>
      <w:r>
        <w:rPr>
          <w:rFonts w:cs="Arial" w:ascii="Verdana" w:hAnsi="Verdana"/>
          <w:sz w:val="20"/>
          <w:lang w:val="sr-Latn-CS"/>
        </w:rPr>
        <w:t xml:space="preserve">zovanju </w:t>
      </w:r>
      <w:r>
        <w:rPr>
          <w:rFonts w:cs="Arial" w:ascii="Verdana" w:hAnsi="Verdana"/>
          <w:sz w:val="20"/>
        </w:rPr>
        <w:t xml:space="preserve"> a.d. Veterinarska stanica ″Bogatić″ Bogatić, </w:t>
      </w:r>
      <w:r>
        <w:rPr>
          <w:rFonts w:cs="Arial" w:ascii="Verdana" w:hAnsi="Verdana"/>
          <w:sz w:val="20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Verdana" w:hAnsi="Verdana"/>
          <w:sz w:val="20"/>
        </w:rPr>
        <w:t xml:space="preserve">Upravni odbo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Veterinarska stanica „Bogatić“ Bogati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LJUJE POZIV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 GODIŠNJU SKUPŠTINU AKCIONARA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- Izveštaj o bitnom događaju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Saziva se redovna godišnja sednica Skupštine akcionara </w:t>
      </w:r>
      <w:r>
        <w:rPr>
          <w:rFonts w:cs="Arial" w:ascii="Verdana" w:hAnsi="Verdana"/>
          <w:sz w:val="20"/>
        </w:rPr>
        <w:t>a.d. Veterinarska stanica ″Bogatić″ Bogatić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 xml:space="preserve"> koja će se održati 30.06.2011. godine u poslovnim prostorijama ADVS </w:t>
      </w:r>
      <w:r>
        <w:rPr>
          <w:rFonts w:cs="Arial" w:ascii="Verdana" w:hAnsi="Verdana"/>
          <w:sz w:val="20"/>
        </w:rPr>
        <w:t>″</w:t>
      </w:r>
      <w:r>
        <w:rPr>
          <w:rFonts w:cs="Arial" w:ascii="Verdana" w:hAnsi="Verdana"/>
          <w:sz w:val="20"/>
          <w:szCs w:val="20"/>
          <w:lang w:val="sl-SI"/>
        </w:rPr>
        <w:t>Bogatić</w:t>
      </w:r>
      <w:r>
        <w:rPr>
          <w:rFonts w:cs="Arial" w:ascii="Verdana" w:hAnsi="Verdana"/>
          <w:sz w:val="20"/>
        </w:rPr>
        <w:t>″</w:t>
      </w:r>
      <w:r>
        <w:rPr>
          <w:rFonts w:cs="Arial" w:ascii="Verdana" w:hAnsi="Verdana"/>
          <w:sz w:val="20"/>
          <w:szCs w:val="20"/>
          <w:lang w:val="sl-SI"/>
        </w:rPr>
        <w:t xml:space="preserve"> u Bogatiću, ul. Branka Đonlića br.25 sa početkom u 12,00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Za sednicu Skupštine akcionara, Upravni odbor Društva je predložio sledeć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n e v n i    r e 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7"/>
        <w:keepNext w:val="true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HODNI POSTU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060" w:hanging="25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zbor predsedavajućeg Skupšt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060" w:hanging="25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vrđivanje ispunjenosti uslova za punovažan rad Skupštine (kvoru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060" w:hanging="25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enovanje zapisničara i dva overavača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60" w:hanging="25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enovanje članova Komisije za glasanje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OVAN POSTUP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.   Usvajanje zapisnika sa predhodne sednice Skupštine akcionar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2.   Usvajanje finansijskog izveštaja za 2010.godin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.   Usvajanje revizijskog izveštaja za 2010.god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4.   Usvajanje izveštaja Upravnog odbora o poslovanju za 2010.godin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5.   Usvajanje predloga odluke  Upravnog odbora  o raspodeli dobiti - dividend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6.   Razrešenje i izbor članova  Upravnog odbor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7.   Razrešenje i izbor članova  Nadzornog od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8.   Predlog Odluke o usvajanju izveštaja Upravnog odbora za promenu pravne                                                                                forme Društva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9. Predlog Odluke o promeni pravne forme Druš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0. Predlog Odluke o izmeni Osnivačkog akta Druš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čine svi akcionari druš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 glasa u Skupštini akcionara može vršiti akcionar, odnosno njegov punomoćnik sa pravom gla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lukom Upravnog odbora od 27.05.2011.god. kao dan utvrđivanja liste akcionara          određen je datum, 27.05.2011.g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štvo obezbeđuje pisani materijal za skupštinu i dostupan je na uvid svakom akcionaru u sedištu društva svakog radnog dana od 08-14 sati počev od 31.05.2011.g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vidović Go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2:00Z</dcterms:created>
  <dc:creator>Pravnik</dc:creator>
  <dc:description/>
  <cp:keywords/>
  <dc:language>en-US</dc:language>
  <cp:lastModifiedBy>TRECI</cp:lastModifiedBy>
  <cp:lastPrinted>2011-04-15T09:07:00Z</cp:lastPrinted>
  <dcterms:modified xsi:type="dcterms:W3CDTF">2011-05-30T11:22:00Z</dcterms:modified>
  <cp:revision>2</cp:revision>
  <dc:subject/>
  <dc:title>AD,,VINO ŽUPA’’</dc:title>
</cp:coreProperties>
</file>