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ILAN  BLAGOJEVIĆ ” INTERTRANS “ A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EDUZEĆE ZA PREVOZ OPRAVKU I KONTROLU DRUMSKIH VOZIL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adnička bb   32240 Lučani  tel/fax 032-817-557, 032-818-79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atični broj 07300336 šifra delatnosti 74300 ,reg.broj 1-329-00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IB 101263233 broj potvrde PDV 1322334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kući račun 205-15627-58 Komercijalna ban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281. stav 1. i 4 Zakona o privrednim društvima  („Službeni glasnik RS“ br. 125/2004), 64. Zakona o tržištu hartija od vrednosti i drugih finansijskih instrumenata  („Službeni glasnik  RS“ br.47/2006), čl. 6. i 7. Pravilnika o sadržini i načinu izveštavanja javnih društava i obaveštavanje i posedovanju akcija sa pravom glasa (Sl. gl. RS“ br. 100/2006, 106/2006),  a u skladu sa Odlukom Upravnog odbora na sednici održanoj dana 18.05.2011. godine , Predsednik Upravnog odbora   MB“INTERTRANS“ AD Lučani , Šifra delatnosti : 74300, matični broj: 07300336 i PIB: 101263233 upućuje akcionarima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 O Z I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SA IZVEŠTAJEM O SAZIVANJU REDOVNE  SKUPŠTINE AKCION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 sednicu  Skupštine akcionara MB“INTERTRANS“ AD Lučani za dan  29.06.2011. godine koja će se održati u  prostorijama Društva sa početkom u  14,00 časova i to sa sledeći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 N E V N I M  R E D O M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 Izbor predsedavajućeg Skupštine akciona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2. Izbor zapisničara, dva overivača zapisnika iz reda akcionara i komisije za brojanje glasova radi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verifikacije ukupnog broja prisutnih akcionara i ukupnog broja glasov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3. Usvajanje finansijskog izveštaja za 2010.godinu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4. Usvajanje izveštaja revizora za 2010. godine i izbor revizora za 2011. godinu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5. Donošenje odluke o razrešenju i  imenovanju  članova  Upravnog odbo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6. Donošenje odluke o razrešenju i imenovanju članova Nadzornog odbo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7. Donošenje odluke o naknadama za rad članovima Upravnog i Nadzornog odbo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o dan za određivanje spiska akcionara utvrđuje se 05.06.2011.godin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avo učešća u radu i odlučivanju na Skupštini akcionara imaju akcionari vlasnici preko 100 akcija 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koji ne poseduju 100 akcija mogu  udružiti svoje akcije radi ostvarivanja prava glasa preko lica koje opunomoće za učešće u radu i odlučivanj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unomoćja se moraju dostaviti najkasnije 3 dana pre održavanja sednice Skupštine  akcionara, u protivnom se neće uzeti kao validn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sednik Upravnog odbora</w:t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</w:t>
      </w:r>
    </w:p>
    <w:p>
      <w:pPr>
        <w:pStyle w:val="MessageHeader"/>
        <w:spacing w:before="0" w:after="120"/>
        <w:ind w:left="851" w:hanging="16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rag Tanasijević</w:t>
      </w:r>
    </w:p>
    <w:sectPr>
      <w:footerReference w:type="default" r:id="rId2"/>
      <w:footerReference w:type="first" r:id="rId3"/>
      <w:type w:val="nextPage"/>
      <w:pgSz w:w="11906" w:h="16838"/>
      <w:pgMar w:left="432" w:right="245" w:gutter="0" w:header="0" w:top="864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9:00Z</dcterms:created>
  <dc:creator>Pavle Milosevic</dc:creator>
  <dc:description/>
  <cp:keywords/>
  <dc:language>en-US</dc:language>
  <cp:lastModifiedBy>user</cp:lastModifiedBy>
  <cp:lastPrinted>2011-05-18T11:59:00Z</cp:lastPrinted>
  <dcterms:modified xsi:type="dcterms:W3CDTF">2011-05-31T07:19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