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76. i 313.  Zakona o privrednim društvima i člana 39. Statuta Akcionarskog društva ZASTAVA PROMET-ARENA MOTORS, a.d. Kragujevac Upravni odbor </w:t>
      </w:r>
      <w:r>
        <w:rPr/>
        <w:t xml:space="preserve"> Društv izvršio je promenu datuma zakazane redovne sednice o čemu donosim  nov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saopštenje o SAZIVANJU godišnje skupštine akcionara</w:t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pravno odbor Društva je doneo Odluku br. 8-1/11 od 26.05.2011.god. o sazivanju   redovne sednice Skupštine akcionara ZASTAVA PROMET-ARENA MOTORS, a.d. Kragujevac koja će se održati 29.06.2011.godine sa početkom u 12 časova u  prostorijama Društva, Lepenički bulevar br 33, sa sledećim dnevnim redom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i radnih tel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akcionar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10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 xml:space="preserve">Usvajanje konsolidovanog finansijskog izveštaja za 2010.god.  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finansijskog izveštaja  za 2010.godine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konsolidovanog  finansijskog izveštaja za 2010.godine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 za 2011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izboru članova Upravnog odbora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Lista akcionara utvrđuje se na dan 18.05.2011.god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Pravo glasa na Skupštini imaju akcionari koji poseduju najmanje 11.113 akcija, tako da akcionari koji poseduju pojedinačno ili putem udruživanja 11.113 akcija imaju pravo učešća u radu Skupštine lično ili preko punomoćnika. Punomoćje za navedenu sednicu treba dostaviti najkasnije do 27.06.2011.godine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Materijal za sednicu Skupštine biće dostupan akcionarima u prostorijama Društva svakog radnog dana u vremenu od 12,00 do 15,00 časova od 20.06.2011.godine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Sve informacije se mogu dobiti na telefon 034/502-034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Saopštenje je sastavljeno u skladu sa članom 64. Zakona o tržištu hartija od vrednosti i drugih finansijskih instrumenata ( Sl. Glasnik RS 47/06 ) i odredbama člana 6 i 7 Pravilnika o sadržini i načinu izveštavanja javnih društava ( Sl. Glasnik RS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U Kragujevcu, dana  26.05.2011.god.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</w:t>
      </w:r>
      <w:r>
        <w:rPr>
          <w:b/>
          <w:lang w:val="sr-Latn-CS"/>
        </w:rPr>
        <w:t>ZASTAVA PROMET, a.d. Kragujevac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G e n e r a l n i    d i r e k t o 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9:00Z</dcterms:created>
  <dc:creator>Info</dc:creator>
  <dc:description/>
  <cp:keywords/>
  <dc:language>en-US</dc:language>
  <cp:lastModifiedBy>Info</cp:lastModifiedBy>
  <dcterms:modified xsi:type="dcterms:W3CDTF">2011-05-26T12:22:00Z</dcterms:modified>
  <cp:revision>4</cp:revision>
  <dc:subject/>
  <dc:title>Na osnovu člana 276</dc:title>
</cp:coreProperties>
</file>