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sijskih instrumenata i člana 6, 7. i 8. Pravilnika o sadržini i načinu izveštavanja javnih društava i obaveštavanju o posedovanju akcija sa pravom glasa, DRUŠTVO ZA PROIZVODNJU OSVEŽAVAJUĆIH NAPITAKA, PLASTIČNE AMBALAŽE I MINERALNE VODE HEBA AD BUJANOVAC, INDUSTRIJSKA ZONA BB (u daljem tekstu: Društvo), šifra i naziv delatnosti: 1107– Proizvodnja osvežavajućih pića, mineralne vode i ostale flaširane vode, objavljuje</w:t>
      </w:r>
      <w:r>
        <w:rPr>
          <w:rFonts w:cs="Arial" w:ascii="Candara" w:hAnsi="Candara"/>
          <w:sz w:val="22"/>
          <w:szCs w:val="22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lang w:val="sr-Latn-CS"/>
        </w:rPr>
      </w:pPr>
      <w:r>
        <w:rPr>
          <w:rFonts w:cs="Arial" w:ascii="Candara" w:hAnsi="Candara"/>
          <w:b/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  <w:t>Sazivanje redovne Godišnje sednic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  <w:lang w:val="sr-Latn-CS"/>
        </w:rPr>
        <w:t>Upravni odbor Društva na sednici održanoj dana 18.05.2011. godine, doneo je sledeću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lang w:val="sr-Latn-CS"/>
        </w:rPr>
      </w:pPr>
      <w:r>
        <w:rPr>
          <w:rFonts w:cs="Arial" w:ascii="Candara" w:hAnsi="Candara"/>
          <w:b/>
          <w:sz w:val="22"/>
          <w:szCs w:val="22"/>
          <w:lang w:val="sr-Latn-CS"/>
        </w:rPr>
        <w:t>O D L U K U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  <w:lang w:val="sr-Latn-CS"/>
        </w:rPr>
        <w:t>1. Saziva se redovna Godišnja sednica Skupštine akcionara, koja će se održati dana 29.06.2011. godine sa početkom u 12 časova;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  <w:lang w:val="sr-Latn-CS"/>
        </w:rPr>
        <w:t>2. Sednica skupštine održaće se u prostorijama HEBA AD BUJANOVAC, Industrijska zona bb;</w:t>
      </w:r>
    </w:p>
    <w:p>
      <w:pPr>
        <w:pStyle w:val="Normal"/>
        <w:rPr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  <w:t>3. Za redovnu Godišnju sednicu Skupštine predlaže se sledeći</w:t>
        <w:br/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NEVNI RED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Otvaranje sednice Skupštine akcionara;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2"/>
          <w:szCs w:val="22"/>
          <w:lang w:val="sr-Latn-CS"/>
        </w:rPr>
        <w:t>Izbor radnih tela Skupštine: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Izbor Predsednika Skupštine,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Imenovanje zapisničara,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Dva overivača zapisnika,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Komisije za glasanje,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Utvrđivanje kvoruma za rad Skupštine;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2"/>
          <w:szCs w:val="22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2"/>
          <w:szCs w:val="22"/>
          <w:lang w:val="sr-Latn-CS"/>
        </w:rPr>
        <w:t xml:space="preserve">Razmatranje i usvajanje godišnjih finansijskih izveštaja društva za 2010 godinu;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Razmatranje i usvajanje izveštaja spoljnog revizora o reviziji godišnjih finansijskih izveštaja društva za 2010 godinu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Razmatranje i usvajanje izveštaja Upravnog odbora društva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Razmatranje i usvajanje izveštaja Nadzornog odbora društva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Razmatranje i usvajanje predloga odluke Skupštini o raspodeli dobiti po godišnjem računu za 2010. godinu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Usvajanje Odluke o imenovanju spoljnog revizora za 2011. godinu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Imenovanje članova Upravnog i Nadzornog odbora društva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Razno.</w:t>
      </w:r>
    </w:p>
    <w:p>
      <w:pPr>
        <w:pStyle w:val="Normal"/>
        <w:ind w:left="360" w:hanging="0"/>
        <w:rPr>
          <w:rFonts w:ascii="Candara" w:hAnsi="Candara" w:eastAsia="Candara" w:cs="Candara"/>
          <w:sz w:val="22"/>
          <w:szCs w:val="22"/>
          <w:lang w:val="sr-Latn-CS"/>
        </w:rPr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</w:t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Dan utvrđivanja liste akcionara je 27.05.2011. godine. Akcionari koji su na taj dan registrovani u jedinstvenoj evidenciji akcionara koja se vodi u Centralnom registru hartija od vrednosti i imaju pravo učešća i glasanja na Skupštini akcionara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 xml:space="preserve">Akcionari koji prema odredbama Zakona o privrednim društvima imaju pravo uvida u tekst navedenih odluka i izveštaja čije usvajanje je predloženo dnevnim redom, uvid mogu izvršiti svakog radnog dana u sedištu društva u Bujanovcu, </w:t>
      </w:r>
      <w:r>
        <w:rPr>
          <w:rFonts w:cs="Arial" w:ascii="Candara" w:hAnsi="Candara"/>
          <w:sz w:val="22"/>
          <w:szCs w:val="22"/>
          <w:lang w:val="sr-Latn-CS"/>
        </w:rPr>
        <w:t>Industrijska zona bb</w:t>
      </w:r>
      <w:r>
        <w:rPr>
          <w:rFonts w:cs="Arial" w:ascii="Candara" w:hAnsi="Candara"/>
          <w:sz w:val="22"/>
          <w:szCs w:val="22"/>
          <w:lang w:val="sl-SI"/>
        </w:rPr>
        <w:t>, u periodu od 08h do 15h.</w:t>
      </w:r>
    </w:p>
    <w:p>
      <w:pPr>
        <w:pStyle w:val="Normal"/>
        <w:tabs>
          <w:tab w:val="clear" w:pos="720"/>
          <w:tab w:val="left" w:pos="7245" w:leader="none"/>
        </w:tabs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24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245" w:leader="none"/>
        </w:tabs>
        <w:jc w:val="right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>Predsednik Upravnog odbora</w:t>
      </w:r>
    </w:p>
    <w:p>
      <w:pPr>
        <w:pStyle w:val="Normal"/>
        <w:tabs>
          <w:tab w:val="clear" w:pos="720"/>
          <w:tab w:val="left" w:pos="7245" w:leader="none"/>
        </w:tabs>
        <w:jc w:val="right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245" w:leader="none"/>
        </w:tabs>
        <w:jc w:val="right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>______________________</w:t>
      </w:r>
    </w:p>
    <w:p>
      <w:pPr>
        <w:pStyle w:val="Normal"/>
        <w:tabs>
          <w:tab w:val="clear" w:pos="720"/>
          <w:tab w:val="left" w:pos="7245" w:leader="none"/>
        </w:tabs>
        <w:jc w:val="right"/>
        <w:rPr/>
      </w:pPr>
      <w:r>
        <w:rPr>
          <w:rFonts w:cs="Arial" w:ascii="Candara" w:hAnsi="Candara"/>
          <w:sz w:val="22"/>
          <w:szCs w:val="22"/>
          <w:lang w:val="sl-SI"/>
        </w:rPr>
        <w:tab/>
        <w:t>Bojan Radun</w:t>
      </w:r>
    </w:p>
    <w:sectPr>
      <w:type w:val="nextPage"/>
      <w:pgSz w:w="11906" w:h="16838"/>
      <w:pgMar w:left="851" w:right="1242" w:gutter="0" w:header="0" w:top="720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37:00Z</dcterms:created>
  <dc:creator>korisnik</dc:creator>
  <dc:description/>
  <cp:keywords/>
  <dc:language>en-US</dc:language>
  <cp:lastModifiedBy>korisnik</cp:lastModifiedBy>
  <dcterms:modified xsi:type="dcterms:W3CDTF">2011-05-26T12:35:00Z</dcterms:modified>
  <cp:revision>4</cp:revision>
  <dc:subject/>
  <dc:title>Na osnovu člana 64</dc:title>
</cp:coreProperties>
</file>