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Na osnovu člana 64. Zakona o tržištu hartija od vrednosti i drugih finasijskih instrumenata i člana 6, 7. i 8. Pravilnika o sadržini i načinu izveštavanja javnih društava i obaveštavanju o posedovanju akcija sa pravom glasa, AKCIONARSKO DRUŠTVO BB TRADE ŽITIŠTE, TRG OSLOBOĐENJA BB, (u daljem tekstu: Društvo), šifra i naziv delatnosti: 4711 – Trgovina na malo u nespecijalizovanim prodavnicama, pretežno hranom pićima i duvanom, objavljuje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Candara" w:ascii="Candara" w:hAnsi="Candara"/>
          <w:sz w:val="22"/>
          <w:szCs w:val="22"/>
          <w:lang w:val="sr-Latn-CS"/>
        </w:rPr>
        <w:t>Sazivanje redovne Godišnje sednice Skupštine akcionara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  <w:lang w:val="sr-Latn-CS"/>
        </w:rPr>
        <w:t>Upravni odbor Banke na sednici održanoj dana 24.05.2011. godine, doneo je sledeću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sr-Latn-CS"/>
        </w:rPr>
        <w:t>1. Saziva se redovna Godišnja sednica Skupštine akcionara, koja će se održati dana 06.07.2011. godine sa početkom u 12 časova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2. Sednica skupštine održaće se u sali motela „Ekos“ u Žitištu, ulica Trg Oslobođenje bb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3. Za redovnu Godišnju sednicu Skupštine predlaže se sledeći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DNEVNI RED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1.     Imenovanje verifikacione komisije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2.    Izbor predsednika skupštine akcionara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3.    Usvajanje zapisnika sa prethodne sednice skupštine akcionara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4.    Usvajanje godišnjeg obračuna i izveštaja o poslovanju za 2010. godinu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5.    Donošenje odluke o raspodeli dobiti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6.    Usvajanje izveštaja revizora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7.    Donošenje odluke o sticanju sopstvenih akcija (iznad 10%)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8.    Usvajanje izveštaja Upravnog odbora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9.    Izbor Upravnog odbora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10.  Usvajanje izveštaja nadzornog odbora;</w:t>
      </w:r>
    </w:p>
    <w:p>
      <w:pPr>
        <w:pStyle w:val="Normal"/>
        <w:ind w:left="935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11.   Izbor Nadzornog odbora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  <w:lang w:val="sr-Latn-CS"/>
        </w:rPr>
        <w:t xml:space="preserve">Dan utvrđivanja liste akcionara je 24.05.2011. godine. </w:t>
      </w:r>
      <w:r>
        <w:rPr>
          <w:rFonts w:cs="Candara" w:ascii="Candara" w:hAnsi="Candara"/>
          <w:sz w:val="22"/>
          <w:szCs w:val="22"/>
        </w:rPr>
        <w:t>Akcionari koji su na taj dan registrovani u jedinstvenoj evidenciji akcionara koja se vodi u Centralnom registru hartija od vrednosti imaju pravo učešća i glasanja na Skupštini Društv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Akcionari koji prema odredbama Zakona o privrednim društvima imaju pravo uvida u tekst navedenih odluka i izveštaja čije usvajanje je predloženo dnevnim redom, uvid mogu izvršiti u sedištu društva, u periodu od 09h do 16h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</w:rPr>
        <w:t>BBT AD ŽITIŠTE</w:t>
      </w:r>
    </w:p>
    <w:p>
      <w:pPr>
        <w:pStyle w:val="Normal"/>
        <w:ind w:left="5040" w:hanging="0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/>
      </w:pPr>
      <w:r>
        <w:rPr>
          <w:rFonts w:cs="Candara" w:ascii="Candara" w:hAnsi="Candara"/>
          <w:sz w:val="22"/>
          <w:szCs w:val="22"/>
          <w:lang w:val="sr-Latn-CS"/>
        </w:rPr>
        <w:t>_________________________                       Dragoljub Bjeloglav, predsednik</w:t>
      </w:r>
    </w:p>
    <w:p>
      <w:pPr>
        <w:pStyle w:val="Normal"/>
        <w:ind w:left="5040" w:hanging="0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pravnog odbora</w:t>
      </w:r>
    </w:p>
    <w:sectPr>
      <w:type w:val="nextPage"/>
      <w:pgSz w:w="11906" w:h="16838"/>
      <w:pgMar w:left="1496" w:right="1242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6:00Z</dcterms:created>
  <dc:creator>korisnik</dc:creator>
  <dc:description/>
  <cp:keywords/>
  <dc:language>en-US</dc:language>
  <cp:lastModifiedBy>korisnik</cp:lastModifiedBy>
  <dcterms:modified xsi:type="dcterms:W3CDTF">2011-05-31T09:02:00Z</dcterms:modified>
  <cp:revision>5</cp:revision>
  <dc:subject/>
  <dc:title>Na osnovu člana 64</dc:title>
</cp:coreProperties>
</file>