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RPSKA FABRIKA STAKLA AKCIONARSKO DRUŠTVO PARAĆIN, 13. OKTOBRA 1-3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atični broj </w:t>
      </w:r>
      <w:r>
        <w:rPr>
          <w:rFonts w:cs="Calibri" w:ascii="Calibri" w:hAnsi="Calibri"/>
          <w:color w:val="000000"/>
          <w:sz w:val="22"/>
          <w:szCs w:val="22"/>
        </w:rPr>
        <w:t>07126417</w:t>
      </w:r>
      <w:r>
        <w:rPr>
          <w:rFonts w:cs="Calibri" w:ascii="Calibri" w:hAnsi="Calibri"/>
          <w:sz w:val="22"/>
          <w:szCs w:val="22"/>
          <w:lang w:val="sl-SI"/>
        </w:rPr>
        <w:t xml:space="preserve">,  PIB </w:t>
      </w:r>
      <w:r>
        <w:rPr>
          <w:rFonts w:cs="Calibri" w:ascii="Calibri" w:hAnsi="Calibri"/>
          <w:color w:val="000000"/>
          <w:sz w:val="22"/>
          <w:szCs w:val="22"/>
        </w:rPr>
        <w:t>10093945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roj računa</w:t>
      </w:r>
      <w:r>
        <w:rPr>
          <w:rFonts w:cs="Calibri" w:ascii="Calibri" w:hAnsi="Calibri"/>
          <w:color w:val="000000"/>
          <w:sz w:val="22"/>
          <w:szCs w:val="22"/>
        </w:rPr>
        <w:t xml:space="preserve"> 160-6973-12 Banka Intez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težna delatnost </w:t>
      </w:r>
      <w:r>
        <w:rPr>
          <w:rFonts w:cs="Calibri" w:ascii="Calibri" w:hAnsi="Calibri"/>
          <w:color w:val="000000"/>
          <w:sz w:val="22"/>
          <w:szCs w:val="22"/>
        </w:rPr>
        <w:t>2313</w:t>
      </w:r>
      <w:r>
        <w:rPr>
          <w:rFonts w:cs="Calibri" w:ascii="Calibri" w:hAnsi="Calibri"/>
          <w:sz w:val="22"/>
          <w:szCs w:val="22"/>
          <w:lang w:val="sl-SI"/>
        </w:rPr>
        <w:t xml:space="preserve"> – proizvodnja šupljeg stakl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ŠTAJ O BITNOM DOGAĐAJU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SAZIVANJE SKUPŠTINE AKCIONARA</w:t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eštaj je sastavljen u skladu sa članom 64. Zakona o tržištu hartija od vrednosti i drugih finansijskih instrumenata kao i sa članom 7. Pravilnika o sadržini i načinu izveštavanja javnih društava i obaveštavanju o posedovanju akcija sa pravom gla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upajući u skladu sa svojim ovlašćenjima i dužnostima, Upravni odbor SRPSKE FABRIKE STAKLA AD, Paraćin na sednici održanoj 26.05.2011. sazvao je redovnu godišnju Skupština akcionara SRPSKE FABRIKE STAKLA AD, Paraćin, za dan 30.06.2011. godine sa početkom u 11,00 časova u prostorijama društva – upravna zgrada, za koju je predlažio sledeć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N E V N I  RE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nicom do izbora Predsednika predsedava predsednik sa prethodne skupšt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THODNI POSTUPA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Izbor predsednika Skupšti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Otvaranje sednice Skupštine akcionara i izbor radnih tela:  Komisije za glasanje (tri člana)     Zapisničara i dva overivača zapis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Izveštaj Komisije za glasanje (verifikacija spiska prisutnih akcionara i punomoćnika i utvrđivanje kvoruma, broja akcija i procent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DOVNI POSTUPAK:</w:t>
      </w:r>
      <w:r>
        <w:rPr>
          <w:rFonts w:cs="Calibri" w:ascii="Calibri" w:hAnsi="Calibri"/>
          <w:sz w:val="22"/>
          <w:szCs w:val="22"/>
        </w:rPr>
        <w:t xml:space="preserve"> Sednicom predsedava predsednik skupšti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nje i usvajanje Izveštaja o radu Upravnog odbora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Izveštaja revizora o reviziji finansijskih izveštaja za 2010. godinu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nje i donošenje odluke o usvajanju finansijskog izveštaja i izveštaja o poslovanju SFS za 2010.god. sa mišljenjem revizora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zmatranje i usvajanje odluke o  konsolidovanom bilansu za 2010.god. sa mišljenjem revizora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onošenje odluke o razrešenju dosadašnjih članova upravnog odbora SFS zbog isteka mandata i izbor novih članova Upravnog odbora SF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utvrđivanju naknade za rad u Upravnom odboru Srpske fabrike stakla AD Paraćin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   Usvajanje odluke o imenovanju revizora za 2011. godinu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akcionara sa pravom učešća u radu redovne godišnje skupštine utvrđuje se na osnovu Jedinstvene evidencije akcionara SRPSKE FABRIKE STAKLA AD Paraćin izdate od Centralnog registra, depoa i kliringa hartija od vrednosti na dan 30.05.2011.go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vo neposrednog odlučivanja na Skupštini ima akcionar, odnosno njegov punomoćnik koji poseduju najmanje 1000 akcija sa pravom glasa što daje pravo na 1000 glasova u Skupšt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akcionar ostvaruje pravo glasa u Skupštini preko punomoćnika, popunjeno punomoćje može dostaviti lično punomoćniku i na adresu društva: SRPSKA FABRIKA STAKLA AD Paraćin, 13.oktobra 1-3, sa naznakom ,,za Skupštinu SFS”.Poželjno je da punomoćja budu dostavljena pre dana održavanja sednice radi obrade isti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id u predloge odluka i drugih materijala koji su predmet razmatranja i odlučivanja na sednici Skupštine, može se vršiti svakog radnog dana u vremenu od 10,oo do 12,oo h u prostorijama društva – pravnoj služb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EDNIK UPRAVNOG ODBORA</w:t>
      </w:r>
    </w:p>
    <w:p>
      <w:pPr>
        <w:pStyle w:val="Normal"/>
        <w:ind w:left="50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lobodan Tomović, s.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6:00Z</dcterms:created>
  <dc:creator>Mihailo Đorđević</dc:creator>
  <dc:description/>
  <cp:keywords/>
  <dc:language>en-US</dc:language>
  <cp:lastModifiedBy>milena.gajic</cp:lastModifiedBy>
  <cp:lastPrinted>2011-05-26T09:55:00Z</cp:lastPrinted>
  <dcterms:modified xsi:type="dcterms:W3CDTF">2011-06-01T09:01:00Z</dcterms:modified>
  <cp:revision>3</cp:revision>
  <dc:subject/>
  <dc:title/>
</cp:coreProperties>
</file>