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76850</wp:posOffset>
            </wp:positionH>
            <wp:positionV relativeFrom="paragraph">
              <wp:posOffset>-685800</wp:posOffset>
            </wp:positionV>
            <wp:extent cx="800100" cy="6858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90" t="-17" r="11090" b="11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22225</wp:posOffset>
                </wp:positionH>
                <wp:positionV relativeFrom="page">
                  <wp:posOffset>229235</wp:posOffset>
                </wp:positionV>
                <wp:extent cx="1440180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3905" cy="103251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6" t="-3" r="-46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3905" cy="10325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.65pt;mso-wrap-distance-left:9pt;mso-wrap-distance-right:9pt;mso-wrap-distance-top:0pt;mso-wrap-distance-bottom:0pt;margin-top:18.05pt;mso-position-vertical-relative:page;margin-left:-1.7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22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0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3905" cy="103251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6" t="-3" r="-4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905" cy="1032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D AGRO AD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banovci, ul. Lole Ribara bb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javljuje sledeći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ZVEŠTAJ O BITNOM DOGAĐAJU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/član 64. Zakona o tržištu hartija od vrednosti i drugih finansijskih instrumenata/Sl.glasnik RS br. 47/2006/ i članovi 6,7 i 8, Pravilnika o sadržini i načinu izveštavanja javnih društava i obaveštavanju i posedovanju akcija s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vom glasa /Sl. glasnik RS br.100/2006 i 116/2006/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U skladu sa članom 313. Zakona o privrednim društvima, Upravni odbor BD AGRO AD Dobanovci je dana 19.05.2011. godine doneo sledeću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O D L U K U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SAZIVANJU REDOVNE GODIŠNJ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KUPŠTINE AKCIONAR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Koja će se održati 30.06.2011. godine u Velikoj sali Upravne zgrade u Dobanovcima sa početkom u 13 časova, sa sledećim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NEVNIM REDOM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Imenovanje zapisničara, lica koja overavaju zapisnik i članova Komisije za glasanje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2.Usvajanje zapisnika sa godišnje Skupštine akcionara održane 30.06.2010. godin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Donošenje Odluke o izboru predsednika Skupštine akcionara na period od 1 /jedne/ godin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Donošenje odluke o izboru članova Upravnog odbora za naredni mandatni perod od 1 godin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Donošenje odluke o izboru članova Nadzornog odbora za naredni mandatni period od 1 /jedne/ godine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6.Donošenje Odluke o izboru revizora za 2011. godinu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7.Usvajanje izveštaja o poslovanju Akcionarskog društva u poslovnoj 2010. godin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- usvajanje godišnjeg računa sa izveštajem o poslovanju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- usvajanje izveštaja o radu Upravnog odbora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- usvajanje izveštaja Nadzornog odbora na finansijski izveštaj,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- usvajanje izveštaja revizorske kuće o poslovanju u 2010. godini</w:t>
      </w:r>
    </w:p>
    <w:p>
      <w:pPr>
        <w:pStyle w:val="Normal"/>
        <w:ind w:right="-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vo na neposredno učešće i odlučivanje imaju vlasnici akcija sa pravom</w:t>
      </w:r>
    </w:p>
    <w:p>
      <w:pPr>
        <w:pStyle w:val="Normal"/>
        <w:ind w:right="-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lasa i punomoćnici akcionara /član 287. Zakona o privrednim društvima/.</w:t>
      </w:r>
    </w:p>
    <w:p>
      <w:pPr>
        <w:pStyle w:val="Normal"/>
        <w:ind w:right="-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tvrđuje se lista akcionara na dan 19.05.2011.godine prema izvodu iz Centralnog registra.</w:t>
      </w:r>
    </w:p>
    <w:p>
      <w:pPr>
        <w:pStyle w:val="Normal"/>
        <w:ind w:right="-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oziv za Skupštinu kao i radni materijal biće objavljen bez prekida na internet stranici </w:t>
      </w:r>
    </w:p>
    <w:p>
      <w:pPr>
        <w:pStyle w:val="Normal"/>
        <w:ind w:right="-54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ruštva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www.bdagro.com</w:t>
        </w:r>
      </w:hyperlink>
      <w:r>
        <w:rPr>
          <w:rFonts w:cs="Verdana" w:ascii="Verdana" w:hAnsi="Verdana"/>
          <w:sz w:val="20"/>
          <w:szCs w:val="20"/>
        </w:rPr>
        <w:t xml:space="preserve"> od 30.05.2011. godine.</w:t>
      </w:r>
    </w:p>
    <w:p>
      <w:pPr>
        <w:pStyle w:val="Normal"/>
        <w:ind w:right="-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Radni materijal za ovu Skupštinu nalaziće se u prostorijama Društva u Dobanovcima, </w:t>
      </w:r>
    </w:p>
    <w:p>
      <w:pPr>
        <w:pStyle w:val="Normal"/>
        <w:ind w:right="-54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ul. Lole Ribara bb, počev od 30.05.2011. godine, svaki radni dan od 12,00 do 14,00 </w:t>
      </w:r>
    </w:p>
    <w:p>
      <w:pPr>
        <w:pStyle w:val="Normal"/>
        <w:ind w:right="-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časova, do održavanja Skupštne.</w:t>
      </w:r>
    </w:p>
    <w:p>
      <w:pPr>
        <w:pStyle w:val="Normal"/>
        <w:ind w:left="360" w:right="-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right="-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</w:t>
      </w:r>
      <w:r>
        <w:rPr>
          <w:rFonts w:cs="Verdana" w:ascii="Verdana" w:hAnsi="Verdana"/>
          <w:sz w:val="20"/>
          <w:szCs w:val="20"/>
        </w:rPr>
        <w:t>PREDSEDNIK UPRAVNOG ODBORA</w:t>
      </w:r>
    </w:p>
    <w:p>
      <w:pPr>
        <w:pStyle w:val="Normal"/>
        <w:ind w:left="360" w:right="-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Đura Obradović s.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sectPr>
      <w:footerReference w:type="default" r:id="rId6"/>
      <w:type w:val="nextPage"/>
      <w:pgSz w:w="12240" w:h="15840"/>
      <w:pgMar w:left="2127" w:right="1041" w:gutter="0" w:header="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4445</wp:posOffset>
          </wp:positionV>
          <wp:extent cx="3829050" cy="514350"/>
          <wp:effectExtent l="0" t="0" r="0" b="0"/>
          <wp:wrapTopAndBottom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38290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bdagro.com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0:25:00Z</dcterms:created>
  <dc:creator>aleksandra.janicic</dc:creator>
  <dc:description/>
  <cp:keywords/>
  <dc:language>en-US</dc:language>
  <cp:lastModifiedBy>vesna.stojkov</cp:lastModifiedBy>
  <cp:lastPrinted>2009-04-24T14:21:00Z</cp:lastPrinted>
  <dcterms:modified xsi:type="dcterms:W3CDTF">2011-05-24T08:40:00Z</dcterms:modified>
  <cp:revision>7</cp:revision>
  <dc:subject/>
  <dc:title> </dc:title>
</cp:coreProperties>
</file>