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JADRAN AKCIONARSKO DRUŠTVO ZA RATARSTVO NOVA GAJDOBRA, PROLETERSKA 41 - U RESTRUKTURIRANJU</w:t>
      </w:r>
      <w:r>
        <w:rPr>
          <w:rFonts w:cs="Arial" w:ascii="Arial" w:hAnsi="Arial"/>
          <w:bCs/>
        </w:rPr>
        <w:t>,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7, 281. i 443. Zakona o privrednim društvima (“Sl. glasnik RS”, br. 124/05) i  odredaba Osnivačkog akta Društva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IV ZA GODIŠNJU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dn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DRAN AD NOVA GAJDOBRA - U RESTRUKTURIRAN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an 1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ravni odbor Društva saziva Godišnju sednicu Skupštine akcionara Društva za </w:t>
      </w:r>
      <w:r>
        <w:rPr>
          <w:rFonts w:cs="Arial" w:ascii="Arial" w:hAnsi="Arial"/>
          <w:b/>
        </w:rPr>
        <w:t>četvrta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3.06.2011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0,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nica će biti održana u službenim prostorijama Društva u Novoj Gajdobri, Proleterska 4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</w:rPr>
        <w:t>Donošenje Odluke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baveštenje predsednika Skupštine akcionara o imenovanju radnih tel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ije za glasanj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čara i dva overivača zapis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izmenama i dopunama Osnivačkog ak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Donošenje Odluke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Donošenje Odluke o usvajanju Finansijskog izveštaja AD s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eštajem ovlašćenog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išljenjem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Donošenje Odluke o izboru Revizo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izboru članov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izboru predsednika i članova Nadzornog odbora,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davanju prethodne saglasnosti na ugovore sa predsednikom i članovim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davanju prethodne saglasnosti na ugovore sa predsednikom i članovim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azn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zivaju se akcionari privrednog društva </w:t>
      </w:r>
      <w:r>
        <w:rPr>
          <w:rFonts w:cs="Arial" w:ascii="Arial" w:hAnsi="Arial"/>
          <w:color w:val="000000"/>
        </w:rPr>
        <w:t>JADRAN AKCIONARSKO DRUŠTVO ZA RATARSTVO NOVA GAJDOBRA, PROLETERSKA 41 - U RESTRUKTURIRANJ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a prisustvuju sednici Skupštine, lično ili preko punomoćnik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23.06.2011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09.00 do 10.00 časov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20.05.2011</w:t>
      </w:r>
      <w:r>
        <w:rPr>
          <w:rFonts w:cs="Arial" w:ascii="Arial" w:hAnsi="Arial"/>
        </w:rPr>
        <w:t>. godi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se izdaje punomoćniku i dostavlja pravnoj službi u sedište Društva zaključno sa 22.06.2011. godine do 12.00 časova. Verifikacija izdatih punomoćja obaviće se 23.06.2011. godine, na mestu održavanja Skupštine akcionara u vremenu od 09.00 do 10.00 časova.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color w:val="000000"/>
          <w:sz w:val="24"/>
          <w:szCs w:val="24"/>
          <w:lang w:val="sl-SI" w:eastAsia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sedištu Privrednog društva </w:t>
      </w:r>
      <w:r>
        <w:rPr>
          <w:rFonts w:cs="Arial" w:ascii="Arial" w:hAnsi="Arial"/>
          <w:bCs/>
          <w:sz w:val="24"/>
          <w:szCs w:val="24"/>
          <w:lang w:val="sl-SI" w:eastAsia="hr-HR"/>
        </w:rPr>
        <w:t xml:space="preserve">u </w:t>
      </w:r>
      <w:r>
        <w:rPr>
          <w:rFonts w:cs="Arial" w:ascii="Arial" w:hAnsi="Arial"/>
          <w:bCs/>
          <w:color w:val="000000"/>
          <w:sz w:val="24"/>
          <w:szCs w:val="24"/>
          <w:lang w:val="sl-SI" w:eastAsia="hr-HR"/>
        </w:rPr>
        <w:t>Novoj Gajdobri, Ul. Proleterska br. 41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radnim danom od 09,00 do 12,00 časova,</w:t>
      </w:r>
      <w:r>
        <w:rPr>
          <w:rFonts w:cs="Arial" w:ascii="Arial" w:hAnsi="Arial"/>
          <w:sz w:val="24"/>
          <w:szCs w:val="24"/>
          <w:lang w:val="sl-SI" w:eastAsia="en-US"/>
        </w:rPr>
        <w:t xml:space="preserve"> akcionarima s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obezbeđuje </w:t>
      </w:r>
      <w:r>
        <w:rPr>
          <w:rFonts w:cs="Arial" w:ascii="Arial" w:hAnsi="Arial"/>
          <w:sz w:val="24"/>
          <w:szCs w:val="24"/>
          <w:lang w:val="sl-SI" w:eastAsia="en-US"/>
        </w:rPr>
        <w:t>na uvid tekst predloga odluka čije donošenje je predviđeno predloženim Dnevnim redom.</w:t>
      </w:r>
    </w:p>
    <w:p>
      <w:pPr>
        <w:pStyle w:val="Normal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Dragan Milivojč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54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718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873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526.5pt;height:0.05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, PROIZVODNJU, TRANSPORT I IZGRADNJU DALEKOVODA I DRUGIH ELEKTROPRIVREDNIH, SAOBRAĆAJNIH I INDUSTRIJSKIH OBJEKATA I POSTROJENJA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120026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75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41416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9740-3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HYPO-ALPE-ADRIA-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5-4426-56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UNICREDIT 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70-80014496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360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 3" w:hAnsi="Wingdings 3" w:cs="Wingdings 3"/>
      <w:color w:val="000000"/>
      <w:sz w:val="16"/>
      <w:szCs w:val="16"/>
    </w:rPr>
  </w:style>
  <w:style w:type="character" w:styleId="WW8Num4z2">
    <w:name w:val="WW8Num4z2"/>
    <w:qFormat/>
    <w:rPr>
      <w:rFonts w:ascii="Wingdings 3" w:hAnsi="Wingdings 3" w:cs="Wingdings 3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5:00Z</dcterms:created>
  <dc:creator>Vladimir Bubanja</dc:creator>
  <dc:description/>
  <cp:keywords/>
  <dc:language>en-US</dc:language>
  <cp:lastModifiedBy>kb</cp:lastModifiedBy>
  <dcterms:modified xsi:type="dcterms:W3CDTF">2011-05-25T09:05:00Z</dcterms:modified>
  <cp:revision>2</cp:revision>
  <dc:subject/>
  <dc:title>U skladu sa članom 64</dc:title>
</cp:coreProperties>
</file>