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Saglasno članu 63. i 64. Zakona o tržištu hartija od vrednosti i drugih finansijskih instrumenata („Sl.gl. RS“ br. 47/2006) i člana 6, 7 i 8 Pravilnika od sadržini i načinu izveštavanja javnih društava i obaveštavanju o posedovanju akcija sa pravom glasa ( „Sl.gl. RS“ br. 100/06 i 116/06)</w:t>
      </w:r>
    </w:p>
    <w:p>
      <w:pPr>
        <w:pStyle w:val="Normal"/>
        <w:shd w:fill="FFFFFF" w:val="clear"/>
        <w:spacing w:lineRule="atLeast" w:line="20"/>
        <w:ind w:left="79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I „PANONKA“ A.D. SOMBOR, Staparski put bb, matični broj 080679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79" w:hanging="0"/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79" w:hanging="0"/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o bitnom događaju - SAZIVANJE REDOVNE SKUPŠTINE AKCIONARA</w:t>
      </w:r>
    </w:p>
    <w:p>
      <w:pPr>
        <w:pStyle w:val="Normal"/>
        <w:shd w:fill="FFFFFF" w:val="clear"/>
        <w:spacing w:lineRule="atLeast" w:line="20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osnovu odluke Upravnog odbora PI “Panonka” a.d. Sombor broj P-81/11 od dana 25.05.2011. godine saziva se redovna Skupština akcionara PI “Panonka” a.d. Sombor za dan 27.06.2011. godine sa početkom u 08.00 časova, u Somboru, ul. Staparski put bb sa sledećim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36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DNEVNIM REDOM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 Prethodni postup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Otvaranje Godišnje Skupštine akcionara i imenovanje radnih tel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Komisije za glasanje od 3 (tri) član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I Redovan postup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tvrđivanje kvoruma i izbor predsednika Skupšt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. </w:t>
      </w:r>
      <w:r>
        <w:rPr>
          <w:rFonts w:cs="Arial Narrow" w:ascii="Arial Narrow" w:hAnsi="Arial Narrow"/>
          <w:sz w:val="22"/>
          <w:szCs w:val="22"/>
          <w:lang w:val="sr-Latn-CS"/>
        </w:rPr>
        <w:t>Usvajanje Zapisnika br. P-345/10 za vanredne Skupštine akcionara održane dana 02.12.2010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. Verifikacija Odluke Upravnog odbora br. P – 24/11 od 28.01.2011. godine o vanrednom popisu celokupne imovine sa obavezama i potraživanjima na dan 01.01.2010. godine (kontrolni popis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sz w:val="22"/>
          <w:szCs w:val="22"/>
          <w:lang w:val="sr-Latn-CS"/>
        </w:rPr>
        <w:t>. Verifikacija odluke Upravnog odbora br. P-72/11 od dana 25.04.2011. godine o imenovanju ovlašćenog privrednog društva za poslove veštačenja koji će izvršiti procenu vrednosti imovine i analizu poslovanja privrednog društva PI Panonka ad Sombor, ocenu rizika  uspeha u narednom periodu, utvrđivanje razlika sa prezentovanim stanjem Informacionog memoranduma  dobijenog od strane Agencije za privatizaciju i odstupanje od realnog st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4</w:t>
      </w:r>
      <w:r>
        <w:rPr>
          <w:rFonts w:cs="Arial Narrow" w:ascii="Arial Narrow" w:hAnsi="Arial Narrow"/>
          <w:sz w:val="22"/>
          <w:szCs w:val="22"/>
          <w:lang w:val="sr-Latn-CS"/>
        </w:rPr>
        <w:t>. Usvajanje Izveštaja ovlašćenog privrednog društva za poslove veštačenja o proceni vrednosti imovine i analizi poslovanja privrednog društva PI Panonka ad Sombor, oceni rizika  uspeha u narednom periodu, utvrđivanju razlika sa prezentovanim stanjem Informacionog memoranduma  dobijenog od strane Agencije za privatizaciju i odstupanju od realnog stanj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5.  </w:t>
      </w:r>
      <w:r>
        <w:rPr>
          <w:rFonts w:cs="Arial Narrow" w:ascii="Arial Narrow" w:hAnsi="Arial Narrow"/>
          <w:sz w:val="22"/>
          <w:szCs w:val="22"/>
          <w:lang w:val="sr-Latn-CS"/>
        </w:rPr>
        <w:t>Usvajanje Finansijskog izveštaja PI „Panonka“a.d. Sombor za 2010. godin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6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Usvajanje izveštaja Nezavisnog revizora o izvršenoj reviziji finansijskih izveštaja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7. </w:t>
      </w:r>
      <w:r>
        <w:rPr>
          <w:rFonts w:cs="Arial Narrow" w:ascii="Arial Narrow" w:hAnsi="Arial Narrow"/>
          <w:sz w:val="22"/>
          <w:szCs w:val="22"/>
          <w:lang w:val="sr-Latn-CS"/>
        </w:rPr>
        <w:t>Usvajanje izveštaja Internog revizora o finansijskim izveštajima o poslovanju PI “Panonka” A.D. Sombor po godišnjem računu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8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senje odluke o usvajanju Izvestaja nezavisnog revizora o ispunjenju Kupceve obaveze investiranja za I godinu po kupoprodajnom Ugovoru II OV.br. 4476/2010. od 09.07.2010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sz w:val="22"/>
          <w:szCs w:val="22"/>
          <w:lang w:val="sr-Latn-CS"/>
        </w:rPr>
        <w:t>. Donošenje odluke o povećanju osnovnog kapitala po osnovu obaveze investiranja za I godinu od strane Kupca po kupoprodajnom Ugovoru II Ov. Br. 4476/201. od 09.07.2010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0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izdavanju II emisije akcija po osnovu obaveze investiranja za prvu godinu od strane Kupca po kupoprodajnom Ugovoru II Ov. Br. 4476/2010. od 09.07.2010. godin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1</w:t>
      </w:r>
      <w:r>
        <w:rPr>
          <w:rFonts w:cs="Arial Narrow" w:ascii="Arial Narrow" w:hAnsi="Arial Narrow"/>
          <w:sz w:val="22"/>
          <w:szCs w:val="22"/>
          <w:lang w:val="sr-Latn-CS"/>
        </w:rPr>
        <w:t>. Donošenje Odluke o Izmenama Osnivačkog ak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2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razrešenju članova Upravnog odb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3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imenovanju članov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4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razrešenju internog revizor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5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izboru Nadzornog odbo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6</w:t>
      </w:r>
      <w:r>
        <w:rPr>
          <w:rFonts w:cs="Arial Narrow" w:ascii="Arial Narrow" w:hAnsi="Arial Narrow"/>
          <w:sz w:val="22"/>
          <w:szCs w:val="22"/>
          <w:lang w:val="sr-Latn-CS"/>
        </w:rPr>
        <w:t>. Donošenje odluke o imenovanju ovlašćenog revizora za 2011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7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utvrđivanju politike naknada za članove Upravnog odbora i Nadzornog odbora Društ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 dan kojim se utvrđuje lista akcionara sa pravom na učešće na Skupštini akcionara određuje se 25.05.2011.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aterijal za sednicu Skupštine biće dostupan akcionarima u prostorijama personalnih poslova u sedištu PI „Panonka“ a.d. Sombor, Staparski put bb, radnim danom od 10:00 do 12:00 časova, u periodu od 22.06.2011. godine do 24.06.2011. godine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Tekst ovog izveštaja o bitnom događaju, u sladu sa članom 281. Zakona o privrednim društvima je ujedno i javni poziv za redovnu Skupštinu PI „Panonka“ a.d. Somb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aniel Bošković</w:t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5:00Z</dcterms:created>
  <dc:creator>Stanka</dc:creator>
  <dc:description/>
  <cp:keywords/>
  <dc:language>en-US</dc:language>
  <cp:lastModifiedBy>Stanka</cp:lastModifiedBy>
  <cp:lastPrinted>2011-04-04T15:44:00Z</cp:lastPrinted>
  <dcterms:modified xsi:type="dcterms:W3CDTF">2011-05-26T13:32:00Z</dcterms:modified>
  <cp:revision>3</cp:revision>
  <dc:subject/>
  <dc:title>Na osnovu člana</dc:title>
</cp:coreProperties>
</file>