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Na osnovu člana 276. Zakona o privrednim društvima i člana 42. Ugovora o organizovanju "JINPROS" AD radi usklađivanja sa zakonom o privrednim društvima, Upravni odbor Preduzeća za industrijsku izgradnju objekata "JINPROS" AD na sednici održanoj dana 10.05.2011. godine, doneo 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   D   L   U   K  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O  SAZIVANJU  XVI  REDOVNE  SKUPŠTINE  DRUŠTV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>I. Saziva se XVI redovna godišnja sednica Skupštine Preduzeća za industrijsku izgradnju</w:t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objekata </w:t>
      </w:r>
      <w:r>
        <w:rPr>
          <w:b/>
          <w:lang w:val="sl-SI"/>
        </w:rPr>
        <w:t xml:space="preserve">"JINPROS" AD </w:t>
      </w:r>
      <w:r>
        <w:rPr>
          <w:lang w:val="sl-SI"/>
        </w:rPr>
        <w:t>iz Beograda, ul. Zahumska br. 45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>Skupština će se održati dana 20.06.2011. godine sa početkom u 14,00 časova u poslo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vnim prostorijama preduzeća, u Beogradu, ul. Zahumska br. 45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Za sednicu Skupštine predlaže se sledeći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NEVNI  RE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1. Izveštaj o verifikaciji ovlašćenja članova Skupštine Preduzeća "JINPROS" AD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2. Izbor predsedavajućeg sednice Skupštine Preduzeća "JINPROS" AD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3. Usvajanje Zapisnika sa XV redovne sednice Skupštine Preduzeća "JINPROS"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 xml:space="preserve">AD, održane dana 26.04.2010. godine i Zapisnika sa vanredne Skupštine održane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dana 10.12.2010. godine;</w:t>
      </w:r>
    </w:p>
    <w:p>
      <w:pPr>
        <w:pStyle w:val="Normal"/>
        <w:rPr/>
      </w:pPr>
      <w:r>
        <w:rPr>
          <w:lang w:val="sl-SI"/>
        </w:rPr>
        <w:t xml:space="preserve">              </w:t>
      </w:r>
      <w:r>
        <w:rPr>
          <w:lang w:val="sl-SI"/>
        </w:rPr>
        <w:t>4. Usvajanje Izveštaja ovlašćenog revizora o poslovanju Preduzeća "JINPROS" AD</w:t>
      </w:r>
    </w:p>
    <w:p>
      <w:pPr>
        <w:pStyle w:val="Normal"/>
        <w:rPr/>
      </w:pPr>
      <w:r>
        <w:rPr>
          <w:lang w:val="sl-SI"/>
        </w:rPr>
        <w:t xml:space="preserve">                  </w:t>
      </w:r>
      <w:r>
        <w:rPr>
          <w:lang w:val="sl-SI"/>
        </w:rPr>
        <w:t>za 2010. godinu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5. Usvajanje godišnjeg Izveštaja o poslovanju i završnog računa Preduzeć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 xml:space="preserve">"JINPROS" AD za 2010. godinu i donošenje Odluke o izdavanju akcija bez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 xml:space="preserve">javnog poziva radi zamene postojećih akcija zbog promene njihove nominalne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vrednosti i Odluke o spajanju akcija poništenjem sopstvenih akcija stečenih n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teret rezervi društva;</w:t>
      </w:r>
    </w:p>
    <w:p>
      <w:pPr>
        <w:pStyle w:val="Normal"/>
        <w:rPr/>
      </w:pPr>
      <w:r>
        <w:rPr>
          <w:lang w:val="sl-SI"/>
        </w:rPr>
        <w:t xml:space="preserve">              </w:t>
      </w:r>
      <w:r>
        <w:rPr>
          <w:lang w:val="sl-SI"/>
        </w:rPr>
        <w:t>6. Usvajanje Izveštaja o radu Upravnog odbora Preduzeća "JINPROS" AD za 2010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godinu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7. Usvajanje Izveštaja o radu Nadzornog odbora Preduzeća "JINPROS" AD za </w:t>
      </w:r>
    </w:p>
    <w:p>
      <w:pPr>
        <w:pStyle w:val="Normal"/>
        <w:rPr/>
      </w:pPr>
      <w:r>
        <w:rPr>
          <w:lang w:val="sl-SI"/>
        </w:rPr>
        <w:t xml:space="preserve">                  </w:t>
      </w:r>
      <w:r>
        <w:rPr>
          <w:lang w:val="sl-SI"/>
        </w:rPr>
        <w:t>2010. godinu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II. Uvid u predloge odluka i materijala za Skupštinu može se izvršiti svakog radnog dana</w:t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>počev od 10.06.2011. godine, u vremenu od 12-14 časova, u prostorijama Preduzeć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"JINPROS" A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III. Oglas o sazivanju Skupštine objaviti u jednom od dnevnih listova koji izlazi na terito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riji cele Republike i objavljivati, bez prekida, na internet stranici Preduzeća"JINPROS"</w:t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AD </w:t>
      </w:r>
      <w:hyperlink r:id="rId2">
        <w:r>
          <w:rPr>
            <w:rStyle w:val="InternetLink"/>
            <w:b/>
            <w:lang w:val="sl-SI"/>
          </w:rPr>
          <w:t>www.jinpros.rs</w:t>
        </w:r>
      </w:hyperlink>
      <w:r>
        <w:rPr>
          <w:lang w:val="sl-SI"/>
        </w:rPr>
        <w:t xml:space="preserve"> počev od 20.05.2011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</w:t>
      </w:r>
      <w:r>
        <w:rPr>
          <w:lang w:val="sl-SI"/>
        </w:rPr>
        <w:t>PREDSEDNIK  UPRAVNOG 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 xml:space="preserve">Goran  Lazić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w="11906" w:h="16838"/>
      <w:pgMar w:left="164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pro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7:00Z</dcterms:created>
  <dc:creator>Name</dc:creator>
  <dc:description/>
  <dc:language>en-US</dc:language>
  <cp:lastModifiedBy>Pc</cp:lastModifiedBy>
  <cp:lastPrinted>2011-05-17T09:43:00Z</cp:lastPrinted>
  <dcterms:modified xsi:type="dcterms:W3CDTF">2011-06-02T06:57:00Z</dcterms:modified>
  <cp:revision>2</cp:revision>
  <dc:subject/>
  <dc:title>Na osnovu člana 276</dc:title>
</cp:coreProperties>
</file>