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708"/>
        <w:jc w:val="center"/>
        <w:rPr>
          <w:sz w:val="18"/>
          <w:szCs w:val="18"/>
        </w:rPr>
      </w:pPr>
      <w:r>
        <w:rPr>
          <w:rFonts w:cs="Monotype Corsiva" w:ascii="Monotype Corsiva" w:hAnsi="Monotype Corsiva"/>
          <w:b/>
          <w:bCs/>
          <w:sz w:val="48"/>
        </w:rPr>
        <w:t>S.A.B. MONET A.D.</w:t>
      </w:r>
    </w:p>
    <w:p>
      <w:pPr>
        <w:pStyle w:val="Header"/>
        <w:tabs>
          <w:tab w:val="clear" w:pos="4320"/>
          <w:tab w:val="clear" w:pos="8640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 xml:space="preserve">SAZIVANJE REDOVNE GODIŠNJE </w:t>
      </w:r>
      <w:r>
        <w:rPr>
          <w:lang w:val="sr-Latn-CS"/>
        </w:rPr>
        <w:t>SKUPŠTINE AKCIONARA -  S.A.B. MONET A.D. BEOGRAD</w:t>
      </w:r>
    </w:p>
    <w:p>
      <w:pPr>
        <w:pStyle w:val="Header"/>
        <w:tabs>
          <w:tab w:val="clear" w:pos="4320"/>
          <w:tab w:val="clear" w:pos="8640"/>
        </w:tabs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lang w:val="sr-Latn-CS"/>
        </w:rPr>
        <w:t>"S.A.B. Monet" a.d. Beograd, Trg Republike br.5/IX, Beograd /</w:t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sr-Latn-CS"/>
        </w:rPr>
      </w:pPr>
      <w:r>
        <w:rPr>
          <w:lang w:val="sr-Latn-CS"/>
        </w:rPr>
        <w:t>Matični broj: 17333917, delatnost: 67120</w:t>
      </w:r>
    </w:p>
    <w:p>
      <w:pPr>
        <w:pStyle w:val="Header"/>
        <w:tabs>
          <w:tab w:val="clear" w:pos="4320"/>
          <w:tab w:val="clear" w:pos="8640"/>
        </w:tabs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IZVEŠTAJ O BITNOM DOGA</w:t>
      </w:r>
      <w:r>
        <w:rPr>
          <w:lang w:val="sr-Latn-CS"/>
        </w:rPr>
        <w:t>Đ</w:t>
      </w:r>
      <w:r>
        <w:rPr/>
        <w:t>AJU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/ SAZIVANJE REDOVNE SEDNICE  SKUPŠTINE AKCIONARA/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Izveštaj je sastavljen u skladu sa članom 63. i 64. . Zakona o tržištu hartija od vrednosti i drugih finansijskih instrumenata ( "Sl. Glasnik RS", br. 47/2006) i članom  6. i 7. Pravilnika o sadržini i načinu  izveštavanja javnih društava  ("Sl. Glasnik" RS, br. 100/2006).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Na osnovu </w:t>
      </w:r>
      <w:r>
        <w:rPr>
          <w:lang w:val="sr-Latn-CS"/>
        </w:rPr>
        <w:t>Člana 51. Tačka 4. Statuta S.A.B. MONET a.d. Beograd , Upravni odbor S.A.B. MONET a.d. Beograd na sednici održanoj dana 01.06.2011. godine doneo je Odluku o sazivanju Redovne Skupštine akcionara S.A.B. MONET a.d. Beograd koja će se održati :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Latn-CS"/>
        </w:rPr>
      </w:pPr>
      <w:r>
        <w:rPr>
          <w:lang w:val="sr-Latn-CS"/>
        </w:rPr>
        <w:t>Dana 02.07.2011. godine s početkom u 11:00 časova u poslovnim prostorijama S.A.B. MONET a.d. Beograd , Trg Republike br. 5/IX, Beograd. Dan akcionara za navedenu sednicu skupštine na osnovu Odluke Upravnog odbora je 01.06.2011. godine.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Latn-CS"/>
        </w:rPr>
      </w:pPr>
      <w:r>
        <w:rPr>
          <w:lang w:val="sr-Latn-CS"/>
        </w:rPr>
        <w:t xml:space="preserve">Nakon utvrdjivanja da su ispunjeni uslovi za rad i odlučivanje Skupštine, Upravni odbor predlaže sledeći:          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>DNEVNI RED: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Otvaranje Redovne Skupštine S.A.B. MONET a.d. Beograd i donošenje Odluke o izboru:</w:t>
      </w:r>
    </w:p>
    <w:p>
      <w:pPr>
        <w:pStyle w:val="Normal"/>
        <w:numPr>
          <w:ilvl w:val="1"/>
          <w:numId w:val="2"/>
        </w:numPr>
        <w:rPr/>
      </w:pPr>
      <w:r>
        <w:rPr>
          <w:lang w:val="sr-Latn-CS"/>
        </w:rPr>
        <w:t>Predsedavajućeg Redovne Skupštine,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Zapisničara i dva overivača zapisnika,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Usvajanje Zapisnika sa prethodne sednice Skupštine S.A.B. MONET a.d. Beograd,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Usvajanje:</w:t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lang w:val="sr-Latn-CS"/>
        </w:rPr>
        <w:t>3.1. Izveštaja o poslovanju S.A.B. MONET A.D. BEOGRAD za 2010. godinu,</w:t>
      </w:r>
    </w:p>
    <w:p>
      <w:pPr>
        <w:pStyle w:val="Normal"/>
        <w:ind w:left="360" w:hanging="0"/>
        <w:rPr/>
      </w:pPr>
      <w:r>
        <w:rPr>
          <w:lang w:val="sr-Latn-CS"/>
        </w:rPr>
        <w:t>3.2. Izveštaja nezavisnog revizora CONFIDA FINODIT DOO BEOGRAD  o reviziji Finansijskih izveštaja S.A.B. Monet a.d. Beograd za 2010. godinu,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4.   Donošenje: </w:t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lang w:val="sr-Latn-CS"/>
        </w:rPr>
        <w:t>4.1. Odluke o usvajanju finansijskog izveštaja  S.A.B. MONET a.d. Beograd za 2010. godinu,</w:t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lang w:val="sr-Latn-CS"/>
        </w:rPr>
        <w:t>4.2. Odluke o pokriću gubitka za 2010. godinu na teret nerasporedjene dobiti iz ranijih godina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5. Donošenje Odluke o izboru nezavisnog revizora za obavljanje revizije Finansijskih izveštaja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S.A.B. MONET a.d. Beograd za 2011. godinu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6. Razrešenje i imenovanje članova Upravnog odbora,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7.  Razrešenje i imenovanje članova Nadzornog odbora, </w:t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lang w:val="sr-Latn-CS"/>
        </w:rPr>
        <w:t>8. Odluke o odredjivanju naknade članovima Upravnog odbora,</w:t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lang w:val="sr-Latn-CS"/>
        </w:rPr>
        <w:t xml:space="preserve">9.Razno, pitanja i predlozi. </w:t>
      </w:r>
    </w:p>
    <w:p>
      <w:pPr>
        <w:pStyle w:val="Normal"/>
        <w:rPr>
          <w:lang w:val="sr-Latn-CS"/>
        </w:rPr>
      </w:pPr>
      <w:r>
        <w:rPr>
          <w:lang w:val="sr-Latn-CS"/>
        </w:rPr>
        <w:t>Pravo učešća u radu i odlučivanju Skupštine imaju akcionari koji su vlasnici običnih akcija S.A.B. MONET a.d. Beograd ( CFI kod : ESVUFR,  ISIN broj: RSSABME10880 ) odnosno punomoćnici akcionara. Jedna akcija nosi pravo na jedan glas u Skupštini. Akcionari  mogu da ostvare pravo glasa neposredno ili preko punomoćnik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vid  u materijal  za Skupštinu, Statut i druga opšta akta akcionari i njihovi punomoćnici mogu da izvrše u sedištu S.A.B. MONET a.d. Beograd , Trg Republike br. 5/IX, Beograd   u vremenu od 10:00 do 11:00 časova. Za sve bliže informacije u vezi održavanja godišnje Skupštine akcionara kontakt telefon 011/2633-635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lang w:val="sr-Latn-CS"/>
        </w:rPr>
        <w:t xml:space="preserve">                     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tabs>
          <w:tab w:val="clear" w:pos="708"/>
          <w:tab w:val="left" w:pos="6920" w:leader="none"/>
        </w:tabs>
        <w:rPr/>
      </w:pPr>
      <w:r>
        <w:rPr>
          <w:lang w:val="sr-Latn-CS"/>
        </w:rPr>
        <w:t xml:space="preserve">                                                                                                                                 </w:t>
      </w:r>
      <w:r>
        <w:rPr>
          <w:lang w:val="sr-Latn-CS"/>
        </w:rPr>
        <w:t>Vladimir Grabež</w:t>
      </w:r>
    </w:p>
    <w:sectPr>
      <w:footerReference w:type="default" r:id="rId2"/>
      <w:type w:val="nextPage"/>
      <w:pgSz w:w="12240" w:h="15840"/>
      <w:pgMar w:left="540" w:right="540" w:gutter="0" w:header="0" w:top="1080" w:footer="34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24:00Z</dcterms:created>
  <dc:creator>mladen</dc:creator>
  <dc:description/>
  <cp:keywords/>
  <dc:language>en-US</dc:language>
  <cp:lastModifiedBy>ana</cp:lastModifiedBy>
  <cp:lastPrinted>2010-05-19T14:09:00Z</cp:lastPrinted>
  <dcterms:modified xsi:type="dcterms:W3CDTF">2011-06-01T13:58:00Z</dcterms:modified>
  <cp:revision>5</cp:revision>
  <dc:subject/>
  <dc:title>SAZIVANJE SKUPŠTINE AKCIONARA -  S</dc:title>
</cp:coreProperties>
</file>