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Na osnovu odredbi Zakona o privrednim društvima i Statuta „KOPEX MIN-FITIP“ A.D. u likvidaciji</w:t>
      </w:r>
      <w:r>
        <w:rPr>
          <w:bCs/>
          <w:sz w:val="22"/>
          <w:szCs w:val="22"/>
        </w:rPr>
        <w:t xml:space="preserve">, likvidacioni upravnik Društva zakazuje sednicu Skupštine Društva koja će se održati u sredu, 29.06.2011. godine  i upućuje poziv </w:t>
      </w:r>
      <w:r>
        <w:rPr>
          <w:sz w:val="22"/>
          <w:szCs w:val="22"/>
          <w:lang w:val="sr-Latn-CS"/>
        </w:rPr>
        <w:t xml:space="preserve">za sednicu Skupštine, </w:t>
      </w:r>
      <w:r>
        <w:rPr>
          <w:bCs/>
          <w:sz w:val="22"/>
          <w:szCs w:val="22"/>
        </w:rPr>
        <w:t>u for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EŠTAJA  O BITNOM DOGAĐAJ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sa sledećim:</w:t>
      </w:r>
      <w:r>
        <w:rPr>
          <w:sz w:val="22"/>
          <w:szCs w:val="22"/>
          <w:lang w:val="pl-PL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 N E V N I M   R E D O M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>Konstituisanje radnih tela Skupštine Društv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>imenovanje zapisnič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>imenovanje dva overača zapisn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 xml:space="preserve">imenovanje Komisije za utvrđivanje rezultata glasanj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Izveštaja internog revizora u vezi poslovanja Društva za 2010. godinu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>Razmatr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vaj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e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eviz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Godi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nje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inansij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2010. g</w:t>
      </w:r>
      <w:r>
        <w:rPr>
          <w:sz w:val="22"/>
          <w:szCs w:val="22"/>
          <w:lang w:val="pl-PL"/>
        </w:rPr>
        <w:t>odinu. (Eksterna revizija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val="hsb-DE"/>
        </w:rPr>
        <w:t>Razmatr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usvaj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finansij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izve</w:t>
      </w:r>
      <w:r>
        <w:rPr>
          <w:sz w:val="22"/>
          <w:szCs w:val="22"/>
        </w:rPr>
        <w:t>š</w:t>
      </w:r>
      <w:r>
        <w:rPr>
          <w:sz w:val="22"/>
          <w:szCs w:val="22"/>
          <w:lang w:val="hsb-DE"/>
        </w:rPr>
        <w:t>taj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stan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uspeh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Statisti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kog</w:t>
      </w:r>
      <w:r>
        <w:rPr>
          <w:sz w:val="22"/>
          <w:szCs w:val="22"/>
        </w:rPr>
        <w:t xml:space="preserve"> aneksa) s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nj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n</w:t>
      </w:r>
      <w:r>
        <w:rPr>
          <w:sz w:val="22"/>
          <w:szCs w:val="22"/>
        </w:rPr>
        <w:t xml:space="preserve"> 12.07. 2010. </w:t>
      </w:r>
      <w:r>
        <w:rPr>
          <w:sz w:val="22"/>
          <w:szCs w:val="22"/>
          <w:lang w:val="pl-PL"/>
        </w:rPr>
        <w:t>godine i 31.12.2010. godine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  <w:lang w:val="sr-Latn-RS"/>
        </w:rPr>
        <w:t>Izveštaj o toku likvidacionog postupka i stanju likvidacione mase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  <w:lang w:val="sr-Latn-RS"/>
        </w:rPr>
        <w:t>Razno.</w:t>
      </w:r>
    </w:p>
    <w:p>
      <w:pPr>
        <w:pStyle w:val="ListParagrap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edlozi odluka nalaze se u Službi Društva i primerci navedenih akata istaknuti su na oglasnoj tabli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ednica Skupštine Društva održaće se sa početkom u 14,oo časova u prostorijama „KOPEX MIN-FITIP“ A.D. u likvidaciji, velika sala, Bulevar 12. februar bb u Niš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avo učešća u radu Skupštine imaju svi akcionari, a pravo u odlučivanju imaju samo oni akcionari koji su vlasnici ili punomoćnici vlasnika, minimum 10.000 akcija sa pravom glas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Kao dan za utvrđivanje liste akcionara koji su ovlašćeni da glasaju, odnosno da imenuju punomoćnike za  Skupštinu, utvrđuje se 10.06.2011. godine. </w:t>
      </w:r>
    </w:p>
    <w:p>
      <w:pPr>
        <w:pStyle w:val="Naslov"/>
        <w:spacing w:before="0" w:after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aslov"/>
        <w:spacing w:before="0" w:after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aslov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b w:val="false"/>
          <w:sz w:val="22"/>
          <w:szCs w:val="22"/>
          <w:lang w:val="sr-Latn-CS"/>
        </w:rPr>
        <w:t xml:space="preserve">U Nišu,  18.05.2011. godine </w:t>
      </w:r>
      <w:r>
        <w:rPr>
          <w:b w:val="false"/>
          <w:sz w:val="22"/>
          <w:szCs w:val="22"/>
          <w:lang w:val="sr-CS"/>
        </w:rPr>
        <w:t xml:space="preserve">          </w:t>
      </w:r>
    </w:p>
    <w:p>
      <w:pPr>
        <w:pStyle w:val="Naslov"/>
        <w:spacing w:before="0" w:after="0"/>
        <w:ind w:left="3540" w:firstLine="708"/>
        <w:jc w:val="both"/>
        <w:rPr>
          <w:b w:val="false"/>
          <w:b w:val="false"/>
          <w:sz w:val="22"/>
          <w:szCs w:val="22"/>
          <w:lang w:val="pl-PL"/>
        </w:rPr>
      </w:pPr>
      <w:r>
        <w:rPr>
          <w:rFonts w:eastAsia="TimesYU;Times New Roman"/>
          <w:b w:val="false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„</w:t>
      </w:r>
      <w:r>
        <w:rPr>
          <w:b w:val="false"/>
          <w:sz w:val="22"/>
          <w:szCs w:val="22"/>
          <w:lang w:val="pl-PL"/>
        </w:rPr>
        <w:t>KOPEX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pl-PL"/>
        </w:rPr>
        <w:t>MIN</w:t>
      </w:r>
      <w:r>
        <w:rPr>
          <w:b w:val="false"/>
          <w:sz w:val="22"/>
          <w:szCs w:val="22"/>
          <w:lang w:val="sr-CS"/>
        </w:rPr>
        <w:t>-</w:t>
      </w:r>
      <w:r>
        <w:rPr>
          <w:b w:val="false"/>
          <w:sz w:val="22"/>
          <w:szCs w:val="22"/>
          <w:lang w:val="pl-PL"/>
        </w:rPr>
        <w:t>FITIP” A.D. u likvidaciji</w:t>
      </w:r>
    </w:p>
    <w:p>
      <w:pPr>
        <w:pStyle w:val="Naslov"/>
        <w:spacing w:before="0" w:after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rFonts w:eastAsia="TimesYU;Times New Roman"/>
          <w:b w:val="false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  <w:lang w:val="sr-Latn-CS"/>
        </w:rPr>
        <w:t>Likvidacioni upravnik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Nebojša Petk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YU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40" w:after="40"/>
      <w:jc w:val="center"/>
    </w:pPr>
    <w:rPr>
      <w:rFonts w:ascii="TimesYU;Times New Roman" w:hAnsi="TimesYU;Times New Roman" w:cs="TimesYU;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7:00Z</dcterms:created>
  <dc:creator>Zoran Cvetković</dc:creator>
  <dc:description/>
  <cp:keywords/>
  <dc:language>en-US</dc:language>
  <cp:lastModifiedBy>Sanela</cp:lastModifiedBy>
  <cp:lastPrinted>2008-06-09T09:50:00Z</cp:lastPrinted>
  <dcterms:modified xsi:type="dcterms:W3CDTF">2011-05-18T09:09:00Z</dcterms:modified>
  <cp:revision>7</cp:revision>
  <dc:subject/>
  <dc:title>Na osnovu člana  Zakona o privrednim društvima i člana  Statuta Akcionarskog društva</dc:title>
</cp:coreProperties>
</file>