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CIONARSKO DRUŠTVO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IBNJAK „SUTJESKA“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S U T J E S K A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Broj:081/11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/>
      </w:pPr>
      <w:r>
        <w:rPr>
          <w:b/>
          <w:sz w:val="32"/>
          <w:szCs w:val="32"/>
          <w:lang w:val="sr-Latn-CS"/>
        </w:rPr>
        <w:t>Datum:30.05.2011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SAZIVANJE REDOVNE GODIŠNJE SKUPŠTINE AKCIONARA-A.D.RIBNJAK SUTJESKA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/>
      </w:pPr>
      <w:r>
        <w:rPr>
          <w:sz w:val="24"/>
          <w:lang w:val="sr-Latn-CS"/>
        </w:rPr>
        <w:t>AKCIONARSKO DRUŠTVO RIBNJAK“ SUTJESKA“,Sutjeska,ul.Ribarska bb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4"/>
          <w:lang w:val="sr-Latn-CS"/>
        </w:rPr>
      </w:pPr>
      <w:r>
        <w:rPr>
          <w:sz w:val="24"/>
          <w:lang w:val="sr-Latn-CS"/>
        </w:rPr>
        <w:t>Matični broj:08408793, delatnost:050200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/SAZIVANJE REDOVNE SEDNICE SKUPŠTINE AKCIONARA/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Izveštaj je sastavljen u skladu sa članom 63. i 64. Zakona o tržištu hartija od vrednosti i drugih finansijskih instrumenata („Sl.Glasnik RS“, br.47/2006) i članom 6. i 7. Pravilnika o sadržini i načinu izveštavanja javnih društava („Sl.Glasnik“ RS,br.100/2006)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/>
      </w:pPr>
      <w:r>
        <w:rPr>
          <w:sz w:val="24"/>
          <w:lang w:val="sr-Latn-CS"/>
        </w:rPr>
        <w:t>Na osnovu Člana 24. Ugovora o organizovanju Akcionarskog društva Ribnjak „Sutjeska“ Sutjeska, ul. Ribarska bb, i odredbi Zakona o privrednim društvima, Upravni odbor A.D. Ribnjaka „Sutjeska“ na sednici održanoj dana 15.05.2011 godine doneo je Odluku o sazivanju Redovne Skupštine akcionara A.D. Ribnjak „Sutjeska“, koja će se održati: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/>
      </w:pPr>
      <w:r>
        <w:rPr>
          <w:sz w:val="24"/>
          <w:lang w:val="sr-Latn-CS"/>
        </w:rPr>
        <w:t>Dana 30.06.2011 godine sa početkom u 12:00 časova u sedištu preduzeća Ribnjak „Sutjeska“, ul.Ribarska bb, Sutjeska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Nakon utvrđivanja da su ispunjeni uslovi za rad i odlučivanje Skupštine, Upravni odbor predlaže sledeći: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NEVNI RED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Utvrđivanje kvoruma i izbor radnih t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Usvajanje završnog računa za 2010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Donošenje odluke o pokriću gubitka iz 2010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Izbor članov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Izbor članov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Izbor revizora za 2011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Razno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Pravo na neposredno učešće i odlučivanja na Sednici imaju vlasnici akcija i punomoćnici koji raspolažu sa najmanje 2.500 akcija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/>
      </w:pPr>
      <w:r>
        <w:rPr>
          <w:sz w:val="24"/>
          <w:lang w:val="sr-Latn-CS"/>
        </w:rPr>
        <w:t>Lista akcionara koji imaju prava iz člana 286. stav 1. Zakona o privrednim društvima na redovnoj Skupštini utvrđuje se na dan 25.05.2011 godine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>Akcionari mogu ostvariti uvid u materijale za sednicu Skupštine društva u Sutjesci, ul.Ribarska bb svakim radnim danom od 08-12 časova.</w:t>
      </w:r>
    </w:p>
    <w:p>
      <w:pPr>
        <w:pStyle w:val="Normal"/>
        <w:tabs>
          <w:tab w:val="clear" w:pos="720"/>
          <w:tab w:val="left" w:pos="5610" w:leader="none"/>
          <w:tab w:val="left" w:pos="6225" w:leader="none"/>
        </w:tabs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sz w:val="24"/>
          <w:lang w:val="sr-Latn-CS"/>
        </w:rPr>
        <w:tab/>
      </w:r>
      <w:r>
        <w:rPr>
          <w:b/>
          <w:sz w:val="24"/>
          <w:lang w:val="sr-Latn-CS"/>
        </w:rPr>
        <w:t>PREDSEDNIK UPRAVNOG ODBORA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925" w:leader="none"/>
          <w:tab w:val="left" w:pos="6435" w:leader="none"/>
        </w:tabs>
        <w:rPr>
          <w:sz w:val="24"/>
          <w:lang w:val="sr-Latn-CS"/>
        </w:rPr>
      </w:pPr>
      <w:r>
        <w:rPr>
          <w:sz w:val="24"/>
          <w:lang w:val="sr-Latn-CS"/>
        </w:rPr>
        <w:tab/>
        <w:t xml:space="preserve">   ___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4"/>
          <w:lang w:val="sr-Latn-CS"/>
        </w:rPr>
        <w:tab/>
        <w:t xml:space="preserve">    </w:t>
      </w:r>
      <w:r>
        <w:rPr>
          <w:sz w:val="28"/>
          <w:szCs w:val="28"/>
          <w:lang w:val="sr-Latn-CS"/>
        </w:rPr>
        <w:t>Dr Rajko Vučkovi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6:00Z</dcterms:created>
  <dc:creator>Microsoft</dc:creator>
  <dc:description/>
  <cp:keywords/>
  <dc:language>en-US</dc:language>
  <cp:lastModifiedBy>Microsoft</cp:lastModifiedBy>
  <dcterms:modified xsi:type="dcterms:W3CDTF">2011-06-01T06:45:00Z</dcterms:modified>
  <cp:revision>3</cp:revision>
  <dc:subject/>
  <dc:title>AKCIONARSKO DRUŠTVO</dc:title>
</cp:coreProperties>
</file>