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25" w:hanging="0"/>
        <w:rPr/>
      </w:pPr>
      <w:r>
        <w:rPr>
          <w:sz w:val="32"/>
          <w:szCs w:val="32"/>
        </w:rPr>
        <w:t>Na osnovu čl.41,35 i 58 StatutaA.D.“Stjenik“ i člana 64.Zakona o tržištu HoV i drugih finansijskih instrumenata („Sl.glasnik RS“br.47/06) i članova 6. i 7. Pravilnika o sadržini i načinu izveštavanja javnih društava i obaveštavanju o posedovanju akcija sa pravom glasa (Sl.glasnik RS br.100/06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KCIONARSKO DRUŠTVO „STJENIK“ČAČA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bjavljuj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ZVEŠTAJ O BITNOM DOGADJAJ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zivanje redovne godišnje skupštine akciona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pravni odbor „Stjenik“A.D.na sednici br.04/2011 od 30.05.2011.godine doneo je Odluku o sazivanju redovne godišnje Skupštine akcionara“Stjenik“A.D. koja će se održati 30.06.2011.godine u sali za sastanke u direkciji Društva, u Čačku,Ulica M.Mandića bb sa početkom u 11 časovca sa sledeći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NEVNIM REDOM</w:t>
      </w:r>
    </w:p>
    <w:p>
      <w:pPr>
        <w:pStyle w:val="Normal"/>
        <w:rPr/>
      </w:pPr>
      <w:r>
        <w:rPr>
          <w:sz w:val="32"/>
          <w:szCs w:val="32"/>
        </w:rPr>
        <w:t>1.      Izbor zapisničara i dva overača zapisni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     Izbor Komisije za verifikaciju mandata punomoćnika,utvrdjivanje kvoruma i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sprovodjenje postupka izbora i glasan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    Konstatacija isteka mandata predsednik Skupštine i Upravnog odbora, izbor predsednika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Skupštine i članova Upravnog odbora</w:t>
      </w:r>
    </w:p>
    <w:p>
      <w:pPr>
        <w:pStyle w:val="Normal"/>
        <w:rPr/>
      </w:pPr>
      <w:r>
        <w:rPr>
          <w:sz w:val="32"/>
          <w:szCs w:val="32"/>
        </w:rPr>
        <w:t>4.      Usvajanje zapisnika sa vanredne Skupštine akcionara br.1/2011 od 28.03.2011.god.</w:t>
      </w:r>
    </w:p>
    <w:p>
      <w:pPr>
        <w:pStyle w:val="Normal"/>
        <w:rPr/>
      </w:pPr>
      <w:r>
        <w:rPr>
          <w:sz w:val="32"/>
          <w:szCs w:val="32"/>
        </w:rPr>
        <w:t>5.      Donošenje Odluke o izboru revizora</w:t>
      </w:r>
    </w:p>
    <w:p>
      <w:pPr>
        <w:pStyle w:val="Normal"/>
        <w:rPr/>
      </w:pPr>
      <w:r>
        <w:rPr>
          <w:sz w:val="32"/>
          <w:szCs w:val="32"/>
        </w:rPr>
        <w:t>6      .Donošenje Odluke o izboru Nadzornog odbora</w:t>
      </w:r>
    </w:p>
    <w:p>
      <w:pPr>
        <w:pStyle w:val="Normal"/>
        <w:rPr/>
      </w:pPr>
      <w:r>
        <w:rPr>
          <w:sz w:val="32"/>
          <w:szCs w:val="32"/>
        </w:rPr>
        <w:t xml:space="preserve">7.      Usvajanje finansijskog izveštaja o poslovanju društva za 2010.godinu sa mišljenjem     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revizora i Nadzornog odbora</w:t>
      </w:r>
    </w:p>
    <w:p>
      <w:pPr>
        <w:pStyle w:val="Normal"/>
        <w:rPr/>
      </w:pPr>
      <w:r>
        <w:rPr>
          <w:sz w:val="32"/>
          <w:szCs w:val="32"/>
        </w:rPr>
        <w:t>8.      Pitanja,predlozi i raz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 Dan akcionara odredjuje se 15.06.2010.god.,sa kojim danom pribaviti usaglašenu knjigu akciona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vo učešća u radu Skupštine imaju svi akcionari lično ili preko punomoćnik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vid u pisani materijal za Skupštinu se može izvršiti svakog radnog dana od 10 do 14 časova u direkciji Društva.</w:t>
      </w:r>
    </w:p>
    <w:p>
      <w:pPr>
        <w:pStyle w:val="Normal"/>
        <w:rPr/>
      </w:pPr>
      <w:r>
        <w:rPr>
          <w:sz w:val="32"/>
          <w:szCs w:val="32"/>
        </w:rPr>
        <w:t>ovaj poziv se smatra izveštajem o bitnom dogadjaju-sazivanju Skupštine Akcionara i biće  dostavljen Komisiji HoV i Beogradskoj berzi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PREDSEDNIK UO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Marija Stefanović</w:t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17:00Z</dcterms:created>
  <dc:creator>user</dc:creator>
  <dc:description/>
  <cp:keywords/>
  <dc:language>en-US</dc:language>
  <cp:lastModifiedBy>neven.santovac</cp:lastModifiedBy>
  <dcterms:modified xsi:type="dcterms:W3CDTF">2011-06-03T12:55:00Z</dcterms:modified>
  <cp:revision>5</cp:revision>
  <dc:subject/>
  <dc:title/>
</cp:coreProperties>
</file>