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Na osnovu člana 276. Zakona o privrednim društvima (Sl. Glasnik RS broj 125/04) i člana 48. Ugovora o organizovanju akcionarskog društva “Doline ”a.d. Gložan, odlukom Upravnog odbora “Doline ”a.d. Gložan od 24.02.2011.godine, saziva 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II. REDOVNA /GODIŠNJA/ SKUPŠTINA AKCIONARA</w:t>
      </w:r>
    </w:p>
    <w:p>
      <w:pPr>
        <w:pStyle w:val="Normal"/>
        <w:jc w:val="center"/>
        <w:rPr/>
      </w:pPr>
      <w:r>
        <w:rPr/>
        <w:t>“</w:t>
      </w:r>
      <w:r>
        <w:rPr/>
        <w:t>DOLINE” A.D. GLOŽ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će se održati dana 30.06.2011. godine u prostorijama upravne zgrade “Doline ”a.d. Gložan sa početkom u 12.00 časova.</w:t>
      </w:r>
    </w:p>
    <w:p>
      <w:pPr>
        <w:pStyle w:val="Normal"/>
        <w:rPr/>
      </w:pPr>
      <w:r>
        <w:rPr/>
        <w:t xml:space="preserve">Za sednicu Skupštine akcionara predlaže se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n e v n i   r e d: </w:t>
      </w:r>
    </w:p>
    <w:p>
      <w:pPr>
        <w:pStyle w:val="Normal"/>
        <w:rPr/>
      </w:pPr>
      <w:r>
        <w:rPr/>
        <w:t>1.Usvajanje zapisnika sa prethodne sedni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izbor predsedavajućeg Skupšt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 xml:space="preserve">izbor verifikacione komisij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izbor zapisničara I overivača zapisnik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rPr/>
      </w:pPr>
      <w:r>
        <w:rPr/>
        <w:t xml:space="preserve">2. Usvajanje Završnog računa za 2010. godinu, sa mišljenjem ovlašćenog revizora,   </w:t>
      </w:r>
    </w:p>
    <w:p>
      <w:pPr>
        <w:pStyle w:val="Normal"/>
        <w:rPr/>
      </w:pPr>
      <w:r>
        <w:rPr/>
        <w:t xml:space="preserve">    </w:t>
      </w:r>
      <w:r>
        <w:rPr/>
        <w:t xml:space="preserve">donošenje odluke o raspodeli dob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nošenje odluke o izboru revizorske kuće za kontrolu Završnog računa za 2011.</w:t>
      </w:r>
    </w:p>
    <w:p>
      <w:pPr>
        <w:pStyle w:val="Normal"/>
        <w:rPr/>
      </w:pPr>
      <w:r>
        <w:rPr/>
        <w:t xml:space="preserve">    </w:t>
      </w:r>
      <w:r>
        <w:rPr/>
        <w:t>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itanja i predlo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žan, 30.05.2011. godine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 xml:space="preserve">        </w:t>
      </w: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Draško Milor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5:00Z</dcterms:created>
  <dc:creator>Korisnik</dc:creator>
  <dc:description/>
  <dc:language>en-US</dc:language>
  <cp:lastModifiedBy>Korisnik</cp:lastModifiedBy>
  <cp:lastPrinted>2011-05-30T14:40:00Z</cp:lastPrinted>
  <dcterms:modified xsi:type="dcterms:W3CDTF">2009-05-22T05:49:00Z</dcterms:modified>
  <cp:revision>1</cp:revision>
  <dc:subject/>
  <dc:title>   DOLINE A</dc:title>
</cp:coreProperties>
</file>