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osnovu člana 281. st. 4. i 5.  Zakona o privrednim društvima (“Službeni glasnik RS”, broj 125/2004) i člana 44. stav 1. Ugovora o organizovanju akcionarskog društva za proizvodnju geološko rudarske opreme i dijamantskih alata”Geomašina” Beograd, Zemun, koji predstavlja osnivački akt društva, del. broj 45 od 17.01.2008. godine, Upravni odbor u skladu sa svojom odlukom od 20.05.2011.godine objavlj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P O Z I V  </w:t>
      </w:r>
      <w:r>
        <w:rPr>
          <w:sz w:val="22"/>
          <w:szCs w:val="22"/>
        </w:rPr>
        <w:t xml:space="preserve">ZA SEDNICU GODIŠNJE SKUPŠTINE AKCIONARA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>AKCIONARSKOG DRUŠTVA „GEOMAŠINA“ BEOGRAD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ednica Godišnje Skupštine akcionaara </w:t>
      </w:r>
      <w:r>
        <w:rPr>
          <w:sz w:val="22"/>
          <w:szCs w:val="22"/>
          <w:lang w:val="pt-BR"/>
        </w:rPr>
        <w:t>akcionarskog društva za proizvodnju geološko rudarske opreme i dijamantskih alata”Geomašina” Beograd, Zemun, održaće se dana 27.06. 2011. godine, u prostorijama akcionarskog društva “Avala Ada” u Beogradu, ul Prilazni put Ada Huji br. 9, u restoranu društvene ishrane, sa početkom u 12,00 časov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e rasprave po dnevnom redu Predsednik Skupštine imenuje zapisničara, 2 akcionara overača zapisnika i Komisiju za glasan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Skupštine akcionara predlaže se sledeći 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sr-Latn-CS"/>
        </w:rPr>
        <w:t>D N E V N I   R E D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sz w:val="22"/>
          <w:szCs w:val="22"/>
          <w:lang w:val="sr-Latn-CS"/>
        </w:rPr>
        <w:t>. Razmatranje i usvajanje finansijskih izveštaja Društva za 2010. godinu, sa izveštajem revizora i Nadzornog odbora u vezi sa finansijskim izveštajima za 2010. godinu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Razmatranje i usvajanje izveštaja Upravnog odbora o poslovanju Društva u 2010. godini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3. </w:t>
      </w:r>
      <w:r>
        <w:rPr>
          <w:sz w:val="22"/>
          <w:szCs w:val="22"/>
          <w:lang w:val="sr-Latn-CS"/>
        </w:rPr>
        <w:t>Odlučivanje o razrešenju postojećih članova Upravnog odbora Društva i o izboru članova novog Upravnog odbora Društv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4.</w:t>
      </w:r>
      <w:r>
        <w:rPr>
          <w:sz w:val="22"/>
          <w:szCs w:val="22"/>
          <w:lang w:val="sr-Latn-CS"/>
        </w:rPr>
        <w:t xml:space="preserve">Odlučivanje o razrešenju postojećeg predsednika i članova Nadzornog odbora Društva i o izboru predsednika i članova novog Nadzornog odbora Društv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>Odlučivanje o razrešenju postojećeg i izboru novog revizora Društv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avo glasa na Skupštini akcionara Društva, u skladu sa članom 21. Ugovora o organizovanju akcionarskog društva, ima akcionar, odnosno njegov punomoćnik koji poseduje minimum 1000 akcija sa pravom glasa u Društv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ac punomoćja se objavljuje na internet stranici Društva: www.geomasina.co.rs počev od  21.06.2011. godine ili se može podići u sedištu Društva, u radno vreme Društva od 8,00 do 16,0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enje, odnosno poziv za sednicu godišnje Skupštine akcionara Društva u skladu sa članom 281. stav 4. Zakona o privrednim društvima i članom 44. stav 1. osnivačkog akta Društva, sa predlogom odluka objavljuje se bez prekida na internet stranici društva www.geomasina.co.rs nakasnije 30 dana i najranije 60 dana pre dana održavanja sednice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sednici Skupštine odlučuje se odnosno glasa o: usvajanju finansijskih izveštaja Društva za 2010. godinu, sa izveštajem revizora i Nadzornog odbora u vezi sa finansijskim izveštajima, izveštaju Upravnog odbora o poslovanju društva u 2010. godini, razrešenju i izboru članova Upravnog odbora, razrešenju i izboru predsednika i članova Nadzornog odbora i razrešenju i izboru revizora Društva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ruštvo obezbeđuje kopiju finansijskih izveštaja, zajedno sa izveštajem revizora, izveštajem Nadzornog odbora, izveštajem Upravnog odbora o poslovanju društva kao i druga akta u skladu sa osnivačkim aktom Društva, Zakonom o privrednim društvima, tržištu hartija od vrednosti i drugim zakonima, svakom akcionaru koji to zahteva, u sedištu društva, Zemun, Batajnički put br.3, u redovno radno vreme, od 8,00 do 16,00 časova počev od 21.06. 2011.godine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01.06.2011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rajnji rok za dostavljanje punomoćja za zastupanje akcionara 24.06.2011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64. Zakona o tržištu hartija od vrednosti,  i drugih finansijskih instrumenata, ovaj poziv  predstavlja i izveštaj o bitnom događaju- sazivanju sednice godišnje Skupštine akcionarskog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Latn-CS"/>
        </w:rPr>
        <w:tab/>
        <w:t xml:space="preserve"> </w:t>
        <w:tab/>
        <w:t>Predsednik  Upravnog odbora,</w:t>
      </w:r>
    </w:p>
    <w:p>
      <w:pPr>
        <w:pStyle w:val="Normal"/>
        <w:ind w:left="57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jodrag Milojević</w:t>
      </w:r>
    </w:p>
    <w:sectPr>
      <w:footerReference w:type="default" r:id="rId2"/>
      <w:type w:val="nextPage"/>
      <w:pgSz w:w="12240" w:h="15840"/>
      <w:pgMar w:left="1080" w:right="117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0:00Z</dcterms:created>
  <dc:creator>krstic</dc:creator>
  <dc:description/>
  <cp:keywords/>
  <dc:language>en-US</dc:language>
  <cp:lastModifiedBy>XP-2500+</cp:lastModifiedBy>
  <cp:lastPrinted>2010-05-21T05:36:00Z</cp:lastPrinted>
  <dcterms:modified xsi:type="dcterms:W3CDTF">2011-06-02T17:50:00Z</dcterms:modified>
  <cp:revision>2</cp:revision>
  <dc:subject/>
  <dc:title>Na osnovu clana 316</dc:title>
</cp:coreProperties>
</file>