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Upravni odbor  SP"Sokoprevoz"AD Sokobanja, Sokobanja ul. M.Živanovića bb, mat.br. 07631499, PIB 100881002, objavljuj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ZVEŠTAJ O BITNOM DOGAĐAJU-SAZIVANJE REDOVNE SKUPŠTIN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 B A V E Š T NJ 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edovna Skupština akcionara SP"Sokoprevoz"AD Sokobanja  održaće se dana 25.6.2011.godine (subota) u poslovnim prostorijama Društva u Sokobanji sa početkom u 11,00 sat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28"/>
          <w:szCs w:val="28"/>
          <w:lang w:bidi="zxx"/>
        </w:rPr>
        <w:t xml:space="preserve">P O Z I V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prava Društva poziva akcionare SP"Sokoprevoz"AD Sokobanja da učestvuju na redovnoj Skupštini.Pravo učešća na Skupštini imaju akcionari Društva sa liste akcionara SP"Sokoprevoz"AD Sokobanja Centralnog registr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lang w:bidi="zxx"/>
        </w:rPr>
        <w:t>D n e v n i   r e d   S k u p š t i n 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</w:t>
      </w:r>
      <w:r>
        <w:rPr>
          <w:rFonts w:cs="Tahoma"/>
          <w:b/>
          <w:bCs/>
          <w:sz w:val="28"/>
          <w:szCs w:val="28"/>
          <w:lang w:bidi="zxx"/>
        </w:rPr>
        <w:t>U predhodnom postupku</w:t>
      </w:r>
    </w:p>
    <w:p>
      <w:pPr>
        <w:pStyle w:val="Normal"/>
        <w:tabs>
          <w:tab w:val="clear" w:pos="709"/>
          <w:tab w:val="left" w:pos="1482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Utvrdjivanje ispunjenosti uslova za rad Skupštine i verifikacija učesnika s pravom glasa.</w:t>
      </w:r>
    </w:p>
    <w:p>
      <w:pPr>
        <w:pStyle w:val="Normal"/>
        <w:tabs>
          <w:tab w:val="clear" w:pos="709"/>
          <w:tab w:val="left" w:pos="1482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Izbog predsednika Skupštine.</w:t>
      </w:r>
    </w:p>
    <w:p>
      <w:pPr>
        <w:pStyle w:val="Normal"/>
        <w:tabs>
          <w:tab w:val="clear" w:pos="709"/>
          <w:tab w:val="left" w:pos="1482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Imenovanje radnog predsedništva: zapisničara, dva overivača zapisnika  i tri člana komisije za glasanj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</w:t>
      </w:r>
      <w:r>
        <w:rPr>
          <w:rFonts w:cs="Tahoma"/>
          <w:b/>
          <w:bCs/>
          <w:sz w:val="28"/>
          <w:szCs w:val="28"/>
          <w:lang w:bidi="zxx"/>
        </w:rPr>
        <w:t>U redovnom postupku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Usvajanje godišnjeg Finansijskog izveštaja i izveštaja o poslovanju  2010. godin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2. Usvajanje izveštaja ovlašćenog Revizora o izvršenoj reviziji Finansijskog izveštaja   na dan 31.12.2010.godine.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Donošenje odluke o rasporedjivanju dobiti.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Izbor revizora finansijskog izveštaja za 2011. god.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Razrešenje članova Upravnog odbora i izbor novih članova Upravnog odbora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Razrešnje članova Nadzornog odbora i izbor novih članova Nadzornog odbora.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7. Donošenje odluke o politici naknada i nagrada članovima Upravnog odbora.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>Zainteresovani akcionari su dužni da svoje učešće u radu Skupštine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ijave ili daju punomoćje najkasnije do 23.06.2011.god. do 15,00 sati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Svaka izdata akcija daje pravo jednog glasa o svim pitanjima o kojima se glasa na skupštini, jedna akcija je jedan glas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Uvid u listu akcionara Centralnog registra i ostalih radni materijal za Skupštinu akcionari mogu izvršiti svakog radnog dana u sedištu Društva 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 Sokobanji,                                                                     PREDSEDNIK UO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8.05.2011.god.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roj:01-766/11                                                                      Momir Jevtić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9:00Z</dcterms:created>
  <dc:creator>Capital03</dc:creator>
  <dc:description/>
  <cp:keywords/>
  <dc:language>en-US</dc:language>
  <cp:lastModifiedBy>Capital03</cp:lastModifiedBy>
  <cp:lastPrinted>2011-05-18T13:52:00Z</cp:lastPrinted>
  <dcterms:modified xsi:type="dcterms:W3CDTF">2011-06-01T10:39:00Z</dcterms:modified>
  <cp:revision>2</cp:revision>
  <dc:subject/>
  <dc:title/>
</cp:coreProperties>
</file>