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 skladu sa članom 64. Zakona o tržištu hartija od vrednosti i drugih finansijskih instrumenata (Sl.glasnik 47/06) i članovima 6. i 7. Pravilnika o sadržini i načinu izveštavanja javnih Društava i na osnovu odluke Upravnog odbora od 25.05.2011. godine o sazivanju redovne  Skupštine akcionara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ZVEŠTAJ O BITNOM DOGAĐAJ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SAZIVANJE REDOVNE GODIŠNJE </w:t>
      </w:r>
      <w:r>
        <w:rPr>
          <w:rFonts w:cs="Arial" w:ascii="Arial" w:hAnsi="Arial"/>
          <w:sz w:val="22"/>
          <w:szCs w:val="22"/>
        </w:rPr>
        <w:t>SKUPŠTINE AKCIONA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P ’’POMORAVLJE’’ A.D. BEOGRAD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koja će biti održana dana 29.06.2011. godine sa početkom u 11.00  časova u restoranu  ’’Milošev konak’’u Beogradu, ulica Topčiderska br.1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a ovu sednicu predložen je sledeći 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 N E V N I   R E D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boru predsednika Skupštine, zapisničara i dva overača zapisnika i komisije za glasanj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erifikacija prisutnih akcionara, punomoćnika i utvrđivanje kvoru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dhodne vanredne Skupštine akciona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og izveštaja i izveštaja o poslovanju UP ’’Pomoravlje’’ A.D. Beograd za 2010. godin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o reviziji finansijskih izveštaja za 2010. godin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opozivu i izboru članova Uprav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opozivu i izboru članova Nadzorn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UP ’’Pomoravlje’’ A.D. Beograd  i dnevni red objavljuje se na oglasnoj tabli sedišta Društva, na internet strani KBK Brokera (www.kbkbroker.rs) i u dnevnom listu koji se distribuira na celoj teritoriji Republike Srbij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Učesnik u radu Skupštine postaje lice koje poseduje ili zastupa akcionare sa najmanje 1000 akcija sa pravom gla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Društva u Beogradu, Hajduk veljkov venac br. 4-6, svakog radnog dana u vremenu od 12.00 do 14.00 časova, počev od 24.06.2011. godine.</w:t>
      </w:r>
    </w:p>
    <w:p>
      <w:pPr>
        <w:pStyle w:val="Normal"/>
        <w:ind w:left="57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 Upravnog odbor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Bartunjek Dragutin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08:00Z</dcterms:created>
  <dc:creator>akocis</dc:creator>
  <dc:description/>
  <cp:keywords/>
  <dc:language>en-US</dc:language>
  <cp:lastModifiedBy>n</cp:lastModifiedBy>
  <cp:lastPrinted>2011-05-27T13:51:00Z</cp:lastPrinted>
  <dcterms:modified xsi:type="dcterms:W3CDTF">2011-05-27T12:51:00Z</dcterms:modified>
  <cp:revision>24</cp:revision>
  <dc:subject/>
  <dc:title>AKCIONARIMA AD KOMPANIJA FIDELINKA SUBOTICA IZVEŠTAJ O BITNOM DOGAĐAJU </dc:title>
</cp:coreProperties>
</file>