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 osnovu člana 281. stav 1. i 4. </w:t>
      </w:r>
      <w:r>
        <w:rPr>
          <w:sz w:val="20"/>
          <w:szCs w:val="20"/>
          <w:lang w:val="sr-Latn-CS"/>
        </w:rPr>
        <w:t xml:space="preserve">Zakona o privrednim društvima </w:t>
      </w:r>
      <w:r>
        <w:rPr>
          <w:sz w:val="20"/>
          <w:szCs w:val="20"/>
          <w:lang w:val="sl-SI"/>
        </w:rPr>
        <w:t xml:space="preserve">, </w:t>
      </w:r>
      <w:r>
        <w:rPr>
          <w:sz w:val="20"/>
          <w:szCs w:val="20"/>
          <w:lang w:val="sr-Latn-CS"/>
        </w:rPr>
        <w:t xml:space="preserve">člana </w:t>
      </w:r>
      <w:r>
        <w:rPr>
          <w:sz w:val="20"/>
          <w:szCs w:val="20"/>
          <w:lang w:val="sl-SI"/>
        </w:rPr>
        <w:t>64. Zakona o tržištu hartija od vrednosti i drugih finansijskih instrumenata ,  člana 6. i 7.i 8. Pravilnika o sadržini i načinu izveštavanja javnih društava i obaveštavanju o posedovanju akcija sa pravom glasa , a u skladu sa Odlukom Upravnog odbora od  20.05.2011.godine ,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REDUZEĆE ZA PUTEVE ''VALJEVO''A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ućuje akcionarima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</w:t>
      </w:r>
      <w:r>
        <w:rPr>
          <w:b/>
          <w:sz w:val="20"/>
          <w:szCs w:val="20"/>
          <w:lang w:val="sl-SI"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ZIVOM ZA GODIŠNJU SKUPŠTINU AKCIONARA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 xml:space="preserve">koja će biti održana </w:t>
      </w:r>
      <w:r>
        <w:rPr>
          <w:b/>
          <w:sz w:val="20"/>
          <w:szCs w:val="20"/>
          <w:lang w:val="sr-Latn-CS"/>
        </w:rPr>
        <w:t xml:space="preserve">25. 06. </w:t>
      </w:r>
      <w:r>
        <w:rPr>
          <w:b/>
          <w:sz w:val="20"/>
          <w:szCs w:val="20"/>
          <w:lang w:val="sl-SI"/>
        </w:rPr>
        <w:t>2011. godine u poslovnim prostorijama Društva u Valjevu  u ul. Milovana Glišića br. 94, sa početkom u 12 časova  i za istu se utvrdjuje sledeći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D  n  e  v  n  i         r  e  d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Izbor predsednika Skupštine akcionara i imenovanje zapisničara, dva akcionara koji overavaju zapisnik , tri </w:t>
      </w:r>
      <w:r>
        <w:rPr>
          <w:lang w:val="sr-Latn-CS"/>
        </w:rPr>
        <w:t>člana Komisije za glasanje</w:t>
      </w:r>
      <w:r>
        <w:rPr>
          <w:lang w:val="sl-SI"/>
        </w:rPr>
        <w:t xml:space="preserve"> i utvr</w:t>
      </w:r>
      <w:r>
        <w:rPr>
          <w:lang w:val="hr-HR"/>
        </w:rPr>
        <w:t>đivanje kvoruma i</w:t>
      </w:r>
      <w:r>
        <w:rPr>
          <w:lang w:val="sl-SI"/>
        </w:rPr>
        <w:t xml:space="preserve">  prisutnih akcionara  sa liste akcionara koji poseduju ili zastupaju najveći broj ak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sl-SI"/>
        </w:rPr>
        <w:t xml:space="preserve">Donošenje odluke o usvajanju zapisnika sa prethodne sednice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azmatranje i usvajanje  Godisnjeg racuna za 2010.godinu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azmatranje i usvajanje Izveštaja ovlašćenog revizora o finansijskom izveštaju Društva za 2010.godinu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onošenje odluke o raspodeli dobiti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Razmatranje i usvajanje Izveštaja internog revizora za 2010.godinu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Razmatranje i usvajanje Plana poslovanja za 2011.godinu (obuhvata finansijski plan i okvirni plan nabavke osnovnih sredstava za 2011.godinu).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8    Razrešenje i izbor članova Upravnog odbora Preduzeca za puteve "Valjevo" a.d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9.   Donošenje odluke o izboru ovlašćenog revizora za poslovnu 2011.godin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0.  Razrešenje i izbor Internog revizora </w:t>
      </w:r>
    </w:p>
    <w:p>
      <w:pPr>
        <w:pStyle w:val="Normal"/>
        <w:rPr>
          <w:lang w:val="sl-SI"/>
        </w:rPr>
      </w:pPr>
      <w:r>
        <w:rPr>
          <w:lang w:val="sl-SI"/>
        </w:rPr>
        <w:t>11.  Utvrđivanje politike naknada članovima Upravnog odbora i Internom revizor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Kao dan utvrđivanja akcionara utvrđuje se 13.06.2011.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Za dan dividende određuje se 13.06.2011.godine.</w:t>
      </w:r>
    </w:p>
    <w:p>
      <w:pPr>
        <w:pStyle w:val="Normal"/>
        <w:rPr>
          <w:lang w:val="sl-SI"/>
        </w:rPr>
      </w:pPr>
      <w:r>
        <w:rPr>
          <w:lang w:val="sl-SI"/>
        </w:rPr>
        <w:t>Umesto ličnog poziva svakom akcionaru ovaj poziv se objavljuje na internet stranici Preduzeća za puteve ''Valjevo''a.d., najmanje 30 dana pre dana održavanja Skupštine.</w:t>
      </w:r>
    </w:p>
    <w:p>
      <w:pPr>
        <w:pStyle w:val="Normal"/>
        <w:rPr/>
      </w:pPr>
      <w:r>
        <w:rPr>
          <w:lang w:val="sl-SI"/>
        </w:rPr>
        <w:t>Na osnovu člana 22. Osnivačkog akta Društva, Skupštinu čini 25 najvećih akcionara ili punomoćnika akcionara.</w:t>
      </w:r>
    </w:p>
    <w:p>
      <w:pPr>
        <w:pStyle w:val="Normal"/>
        <w:rPr/>
      </w:pPr>
      <w:r>
        <w:rPr>
          <w:lang w:val="sl-SI"/>
        </w:rPr>
        <w:t>Pozivaju se akcionari da u pisanoj formi imenuju punomoćnika koji će ih zastupati na  Skupštini, za broj akcija koje akcionar poseduje. Direktor, članovi upravnog odbora i članovi izvršnog odbora ne mogu biti punomoćnici za akcionare zaposlene u Društvu.</w:t>
      </w:r>
    </w:p>
    <w:p>
      <w:pPr>
        <w:pStyle w:val="Normal"/>
        <w:rPr/>
      </w:pPr>
      <w:r>
        <w:rPr>
          <w:lang w:val="sl-SI"/>
        </w:rPr>
        <w:t>Akcionari, odnosno punomoćnici akcionara dužni su da dostave punomoćja pravnoj službi preduzeća zaključno sa 20.06. 2011. godine do 12 časova.</w:t>
      </w:r>
    </w:p>
    <w:p>
      <w:pPr>
        <w:pStyle w:val="Normal"/>
        <w:rPr/>
      </w:pPr>
      <w:r>
        <w:rPr>
          <w:lang w:val="sl-SI"/>
        </w:rPr>
        <w:t>Rang lista 25 najvećih akcionara, ili punomoćnika akcionara  biće objavljena 21.06.2011.godine do 12 časova.</w:t>
      </w:r>
    </w:p>
    <w:p>
      <w:pPr>
        <w:pStyle w:val="Normal"/>
        <w:rPr/>
      </w:pPr>
      <w:r>
        <w:rPr>
          <w:lang w:val="sl-SI"/>
        </w:rPr>
        <w:t>Preduzeće će posle utvrdjivanja rang liste pismeno obavestiti akcionare ili punomoćnike da imaju dovoljan broj akcija da budu učesnici Skupštine.</w:t>
      </w:r>
    </w:p>
    <w:p>
      <w:pPr>
        <w:pStyle w:val="Normal"/>
        <w:rPr/>
      </w:pPr>
      <w:r>
        <w:rPr>
          <w:lang w:val="sl-SI"/>
        </w:rPr>
        <w:t>Obaveštavaju se  akcionari da se sa materijalom za sednicu  mogu upoznati u sedištu Društva  svakog radnog dana od 8 do 15 časova, od  10.06.2011.  do 24.06.2011. godin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                 </w:t>
      </w: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sl-SI"/>
        </w:rPr>
        <w:t>PREDSEDNIK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  <w:lang w:val="sl-SI"/>
        </w:rPr>
        <w:t>UPRAVNOG ODBORA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l-SI"/>
        </w:rPr>
        <w:t xml:space="preserve">Milovan Kostić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4:00Z</dcterms:created>
  <dc:creator>PZP</dc:creator>
  <dc:description/>
  <cp:keywords/>
  <dc:language>en-US</dc:language>
  <cp:lastModifiedBy>Pravna sluzba</cp:lastModifiedBy>
  <cp:lastPrinted>2011-05-20T12:58:00Z</cp:lastPrinted>
  <dcterms:modified xsi:type="dcterms:W3CDTF">2011-05-30T13:07:00Z</dcterms:modified>
  <cp:revision>3</cp:revision>
  <dc:subject/>
  <dc:title>Na osnovuj člana 27</dc:title>
</cp:coreProperties>
</file>