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U skladu sa čl. 42. Statuta, Upravni odbor NEOBUS AD NOVI SAD, na 21 sednici, održanoj 25.5. 2011. godine, doneo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NJU  12  SEDNICE – GODIŠNJA REDOVNA SKUPŠTINA</w:t>
      </w:r>
    </w:p>
    <w:p>
      <w:pPr>
        <w:pStyle w:val="Normal"/>
        <w:jc w:val="center"/>
        <w:rPr/>
      </w:pPr>
      <w:r>
        <w:rPr>
          <w:b/>
          <w:lang w:val="sr-Latn-CS"/>
        </w:rPr>
        <w:t>NEOBUS AD NOVI S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Sednica Skupštine NEOBUS AD NOVI SAD, održaće se </w:t>
      </w:r>
      <w:r>
        <w:rPr>
          <w:b/>
          <w:lang w:val="sr-Latn-CS"/>
        </w:rPr>
        <w:t>dana 29.6.2011. godine</w:t>
      </w:r>
      <w:r>
        <w:rPr>
          <w:lang w:val="sr-Latn-CS"/>
        </w:rPr>
        <w:t xml:space="preserve"> sa početkom u </w:t>
      </w:r>
      <w:r>
        <w:rPr>
          <w:b/>
          <w:lang w:val="sr-Latn-CS"/>
        </w:rPr>
        <w:t>11 časova</w:t>
      </w:r>
      <w:r>
        <w:rPr>
          <w:lang w:val="sr-Latn-CS"/>
        </w:rPr>
        <w:t xml:space="preserve"> u prostorijama društva, Novi Sad, Privrednikova br.20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nevni red sednice Skupštine čini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Usvajanje Zapisnika sa 11 sednic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svajanje Izveštaja revizora za 2010. godinu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svajanje Izveštaja Nadzornog odbora za 2010. godinu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Usvajanje Finansijskog izveštaja za 2010. godinu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svajanje Izveštaja o poslovanju za 2010. godinu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svajanje Plana poslovanja za 2011. godinu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svajanje Odluke Upravnog odbora o uspostavljanju založnog prava na pokretnim stvarima br. 39-1/11 od 4.2.2011. godin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Usvajanje Odluke Upravnog odbora o bankarskoj garanciji i uspostavljanju hipoteke br. 96/11 od 28.3.2011. godin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poziv člana Upravnog odbor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Izbor člana Upravnog odbora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Izbor člana Nadzor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Dan za utvrđivanje akcionara je 15.6.2011. godine, putem Izvoda iz Centralnog registra HOV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i imaju mogućnost da koriste svoje pravo određeno čl. 444. Zakona o privrednim društvim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a Odluka stupa na snagu danom donošenja.</w:t>
      </w:r>
    </w:p>
    <w:p>
      <w:pPr>
        <w:pStyle w:val="Normal"/>
        <w:ind w:left="360" w:hanging="0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right"/>
        <w:rPr>
          <w:b/>
          <w:b/>
          <w:lang w:val="sr-Latn-CS"/>
        </w:rPr>
      </w:pPr>
      <w:r>
        <w:rPr>
          <w:b/>
          <w:lang w:val="sr-Latn-CS"/>
        </w:rPr>
        <w:t>Zamenik predsednika Upravnog odbora</w:t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 xml:space="preserve">                                                                        </w:t>
      </w:r>
      <w:r>
        <w:rPr>
          <w:b/>
          <w:lang w:val="sr-Latn-CS"/>
        </w:rPr>
        <w:t>Nemanja Mar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8:00Z</dcterms:created>
  <dc:creator>PC</dc:creator>
  <dc:description/>
  <cp:keywords/>
  <dc:language>en-US</dc:language>
  <cp:lastModifiedBy>PC</cp:lastModifiedBy>
  <cp:lastPrinted>2011-02-24T10:59:00Z</cp:lastPrinted>
  <dcterms:modified xsi:type="dcterms:W3CDTF">2011-05-26T05:39:00Z</dcterms:modified>
  <cp:revision>276</cp:revision>
  <dc:subject/>
  <dc:title>Na osnovu člana 56</dc:title>
</cp:coreProperties>
</file>