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člana 276.st.1 Zakona o privrednim društvima (Službeni glasnik RS125/2004) i člana 28. Osnivačkog akta IGM „Trudbenik“ AD,Upravni odbor IGM „Trudbenik“AD Vršac je na sednici održanoj dana  27.05.2011. godine done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/>
      </w:pPr>
      <w:r>
        <w:rPr>
          <w:b/>
          <w:lang w:val="sr-Latn-CS"/>
        </w:rPr>
        <w:t>O SAZIVANJU GODIŠNJ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  Saziva se Godišnja skupština akcionara IGM „Trudbenik“AD Vršac za  30.06.2011.godine sa početkom u 11h u prostorijama Ogranka Društva „Proizvodnja Beograd“ u Beogradu, ul. Slanački put br.2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I Za Godišnju skupštinu akcionara predlaže se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zapisničara, dva overača zapisnika i verifikacione komisi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komisije za glas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tvrđenje dnevnog red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Izveštaja Upravnog odbora o poslovanju u 2010.godin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Finansijskih izveštaja sa mišljenjem revizora za 2010.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revizora koji će izvršiti reviziju Finansijskih izveštaja za tekuću poslovnu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okriću gubit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Usvajanje konsolidovanog  finansijskog  izveštaja za 2010. godinu za IGM „Trudbenik“ a.d. Vršac i „Realestate Management“d.o.o. Beograd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rešenje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menovanje  članova Upravnog odbor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lang w:val="sr-Latn-CS"/>
        </w:rPr>
        <w:t>III  Dan utvrđivanja akcionara je  27.05.2011.godine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>IV</w:t>
        <w:tab/>
        <w:t>U skladu sa članom 15. Osnivačkog akta pravo učešća u radu skupštine akcionara ima akcionar koji poseduje 300 (tristotine) akcija ili njegov punomoćnik.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ab/>
        <w:t>Akcionari koji nemaju dovoljan broj akcija za učešće na Skupštini akcionara imaju pravo da se udruže i pismenim punomoćjem ovlaste svog punomoćnika radi učešća na Skupštini.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ab/>
        <w:t>Punomoćje  za zastupanje na godišnjoj skupštini akcionara dostavlja se najkasnije tri dana pre dana održavanja.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lang w:val="sr-Latn-CS"/>
        </w:rPr>
        <w:t xml:space="preserve">V  Akcionari će moći da izvrše uvid u radni materijal za sednicu i da na zahtev dobiju kopiju materijala svakog radnog dana počev od 15.06.2011.godine u kancelariji Sekretara Društva u Ogranku Društva „Proizvodnja Beograd“ u Beogradu, Slanački put br.26.  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lang w:val="sr-Latn-CS"/>
        </w:rPr>
        <w:t>VI</w:t>
        <w:tab/>
        <w:t>Ova odluka smatra se i pozivom za Godišnju skupštinu akcionara i biće objavljena na internet stranici društva i u Večernjim novostima dana  29.05.2011. godine.</w:t>
      </w:r>
    </w:p>
    <w:p>
      <w:pPr>
        <w:pStyle w:val="Normal"/>
        <w:ind w:left="360" w:right="-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-720" w:hanging="36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>Zamenik Predsednika Upravnog odbora</w:t>
        <w:tab/>
        <w:tab/>
        <w:tab/>
        <w:tab/>
        <w:tab/>
        <w:tab/>
        <w:tab/>
        <w:tab/>
        <w:tab/>
        <w:t xml:space="preserve">           Srđan Muškatirović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0:00Z</dcterms:created>
  <dc:creator>Jadranka Culibrk</dc:creator>
  <dc:description/>
  <cp:keywords/>
  <dc:language>en-US</dc:language>
  <cp:lastModifiedBy>Jadranka Culibrk</cp:lastModifiedBy>
  <cp:lastPrinted>2011-05-27T11:12:00Z</cp:lastPrinted>
  <dcterms:modified xsi:type="dcterms:W3CDTF">2011-05-27T10:43:00Z</dcterms:modified>
  <cp:revision>16</cp:revision>
  <dc:subject/>
  <dc:title/>
</cp:coreProperties>
</file>