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 osnovu člana 313 a u vezi sa članovima 276 i 281 zakona o privrednim društvima (Sl. glsanika RS broj 124/2004 i Odluke Upravnog odbora od 26.05.2011. godine AD „Pekarska Industrija“ Pančevo upućuj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ZIV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 GODIŠNJU  SKUPŠTINU AKCION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D „PEKARSKA INDUSTRIJA“ PANČEV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Godišnja Skupština akcionara AD „Pekarska industrija“ Pančevo održaće se u sedištu Društva u Pančevu, ul. Miloša Obrenovića 39, dana 30.06.2011. godine sa početkom u 11</w:t>
      </w:r>
      <w:r>
        <w:rPr>
          <w:rFonts w:cs="Arial" w:ascii="Arial" w:hAnsi="Arial"/>
          <w:sz w:val="24"/>
          <w:szCs w:val="24"/>
          <w:vertAlign w:val="superscript"/>
          <w:lang w:val="sr-Latn-CS"/>
        </w:rPr>
        <w:t>00</w:t>
      </w:r>
      <w:r>
        <w:rPr>
          <w:rFonts w:cs="Arial" w:ascii="Arial" w:hAnsi="Arial"/>
          <w:sz w:val="24"/>
          <w:szCs w:val="24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sednicu Skupštine predlaže se sledeć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NEVNI RED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Donošenje odluke o izboru predsednika Skupštine, zapisničara, dva overivača zapisnika i Komisije za glasanj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Donošenje Odluke o usvajanju Finansijskog izveštaja i Izveštaja o poslovanju A.D.„PEKARSKA INDUSTRIJA“ PANČEVO  u 2010. godini, sa Nalazom i mišljenjem  ovlašćenog revizora i mišljenjem Nadzornog odbora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Donošenje Odluke o raspodeli dobit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svajanje Izveštaja Upravnog do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svajanje Izveštaja Nadzornog do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Donošenje Odluke o izboru članova Upravnog odbora A.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Došenje Odluke o izboru članova Nadzornog odbora A.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Donošenje odluke o izboru revizora za 2011 godin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Raz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Poziv za sednicu Skupštine Društva objavljuje se bez prekida na internet stranici Društva tokom vremena utvrđenog  Zakonom, a takođe  i najmanje u jednom dnevnom listu koji se  distribuira na celoj teritoriji Republike Srbije u tiražu od najmanje 100.000 primeraka.Akcionari mogu izvršiti uvid u tekst predloga odluka iz dnevnog reda Skupštine u sedištu privrednog društva u Pančevu, ul. Miloša Obrenovića 39,, radnim danom od 9 – 12 časova.Upravni odbor utvrđuje utorak 10.06.2011. kao dan utvrđivanja liste akcionara u skladu sa zakonom i statutom druš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vaj poziv istovremeno se smatra i izveštajem o bitnom događaju u skladu sa članom 64 zakona o tržištu hartija od vrednosti  i drugih finansijskih instrumenata i članom 6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            Stanko Tomović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794" w:right="79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3:00Z</dcterms:created>
  <dc:creator>Arsic Dejan</dc:creator>
  <dc:description/>
  <cp:keywords/>
  <dc:language>en-US</dc:language>
  <cp:lastModifiedBy>Administrator</cp:lastModifiedBy>
  <cp:lastPrinted>2011-05-30T10:43:00Z</cp:lastPrinted>
  <dcterms:modified xsi:type="dcterms:W3CDTF">2011-05-30T08:44:00Z</dcterms:modified>
  <cp:revision>9</cp:revision>
  <dc:subject/>
  <dc:title>M,m</dc:title>
</cp:coreProperties>
</file>