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A.D. "</w:t>
      </w:r>
      <w:r>
        <w:rPr>
          <w:rFonts w:eastAsia="Arial Unicode MS" w:cs="Arial" w:ascii="Arial" w:hAnsi="Arial"/>
          <w:sz w:val="20"/>
          <w:szCs w:val="20"/>
          <w:lang w:val="sr-Latn-CS"/>
        </w:rPr>
        <w:t>PIK DISTRIBUCIJA VRBAS</w:t>
      </w:r>
      <w:r>
        <w:rPr>
          <w:rFonts w:eastAsia="Arial Unicode MS" w:cs="Arial" w:ascii="Arial" w:hAnsi="Arial"/>
          <w:sz w:val="20"/>
          <w:szCs w:val="20"/>
        </w:rPr>
        <w:t xml:space="preserve">" BEOGRAD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leksandra Dubčeka broj 14, BEOGRAD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tum: 26.05.2011. godin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l-SI"/>
        </w:rPr>
      </w:pPr>
      <w:r>
        <w:rPr>
          <w:rFonts w:eastAsia="Arial Unicode MS" w:cs="Arial" w:ascii="Arial" w:hAnsi="Arial"/>
          <w:sz w:val="20"/>
          <w:szCs w:val="20"/>
          <w:lang w:val="sl-SI"/>
        </w:rPr>
        <w:t>Na osnovu člana  313. a u vezi sa članom 276. i 281. Zakona o privrednim društvima ("Službeni glasnik RS", br. 125/2004) i Odluke o sazivanju Godišnje skupštine akcionara koju je doneo Upravni odbor A.D. »PIK DISTRIBUCIJA VRBAS« Beograd,</w:t>
      </w:r>
      <w:r>
        <w:rPr>
          <w:rFonts w:eastAsia="Arial Unicode MS" w:cs="Arial" w:ascii="Arial" w:hAnsi="Arial"/>
          <w:sz w:val="20"/>
          <w:szCs w:val="20"/>
        </w:rPr>
        <w:t xml:space="preserve"> donete </w:t>
      </w:r>
      <w:r>
        <w:rPr>
          <w:rFonts w:eastAsia="Arial Unicode MS" w:cs="Arial" w:ascii="Arial" w:hAnsi="Arial"/>
          <w:sz w:val="20"/>
          <w:szCs w:val="20"/>
          <w:lang w:val="sl-SI"/>
        </w:rPr>
        <w:t xml:space="preserve">na sednici održanoj dana 26.05.2011. godine, upućuje se: 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l-SI"/>
        </w:rPr>
      </w:pPr>
      <w:r>
        <w:rPr>
          <w:rFonts w:eastAsia="Arial Unicode MS"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P O Z I V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ZA GODIŠNJU SKUPŠTINU AKCIONAR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AD PIK DISTRIBUCIJA VRBA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Godišnja Skupština akcionara AD “PIK DISTRIBUCIJA VRBAS“  Beograd, ul. Aleksandra Dubčeka broj 14. (u daljem tekstu: Privredno društvo) će se održati u sedištu Privrednog društva u Beogradu, ul. Aleksandra Dubčeka broj 14, dana 28.06.2011. godine sa početkom 09,00 časova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sednicu Skupštine Društva predlaže se sledeći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  <w:lang w:val="sr-Latn-CS"/>
        </w:rPr>
        <w:t xml:space="preserve">DNEVNI  RED 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Izbor radnih  tela (otvaranje sednice i izbor predsednika,imenovanje zapisničara , komisije za glasanje i overivača zapisnika)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2.Usvajanje Zapisnika sa Vanredne sednice  Skupštine održane 04.05.2011. godine 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3.Dono</w:t>
      </w:r>
      <w:r>
        <w:rPr>
          <w:rFonts w:eastAsia="Arial Unicode MS" w:cs="Arial" w:ascii="Arial" w:hAnsi="Arial"/>
          <w:sz w:val="20"/>
          <w:szCs w:val="20"/>
          <w:lang w:val="sr-Latn-CS"/>
        </w:rPr>
        <w:t>šenje Odluke o usvajanju finansijskih izveštaja o poslovanju društva  u 2010.godini i Izveštaja o poslovanju za 2010. godine sa Mišljenjem revizora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  <w:lang w:val="sr-Latn-CS"/>
        </w:rPr>
        <w:t>4.Donošenje Odluke o izboru revizora za 2011.godine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5.Donošenje Odluke o raspodeli dobiti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6.Usvajanje izveštaja Upravnog odbora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7.Usvajanje izveštaja Nadzornog odbora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  <w:lang w:val="sr-Latn-CS"/>
        </w:rPr>
        <w:t>8.Donošenje Odluke o izboru članova Upravnog  odbora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9.Donošenje Odluke o izboru članova Nadzornog odbora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  <w:lang w:val="sr-Latn-CS"/>
        </w:rPr>
        <w:t>10.Tekuća pitanja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Upravni odbor je utvrdio 10.06.2011. godine kao dan utvrđivanja akcionara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 w:eastAsia="sr-Latn-CS"/>
        </w:rPr>
      </w:pPr>
      <w:r>
        <w:rPr>
          <w:rFonts w:eastAsia="Arial Unicode MS" w:cs="Arial" w:ascii="Arial" w:hAnsi="Arial"/>
          <w:sz w:val="20"/>
          <w:szCs w:val="20"/>
        </w:rPr>
        <w:t>Ovaj Poziv istovremeno se smatra i Izveštajem o bitnom događaju, u skladu sa</w:t>
      </w:r>
      <w:r>
        <w:rPr>
          <w:rFonts w:eastAsia="Arial Unicode MS" w:cs="Arial" w:ascii="Arial" w:hAnsi="Arial"/>
          <w:sz w:val="20"/>
          <w:szCs w:val="20"/>
          <w:lang w:val="sr-Latn-CS"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 w:eastAsia="sr-Latn-CS"/>
        </w:rPr>
      </w:pPr>
      <w:r>
        <w:rPr>
          <w:rFonts w:eastAsia="Arial Unicode MS"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Vijebor Gavrilović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hr-HR" w:eastAsia="en-US"/>
        </w:rPr>
      </w:pPr>
      <w:r>
        <w:rPr>
          <w:rFonts w:eastAsia="Arial Unicode MS" w:cs="Arial" w:ascii="Arial" w:hAnsi="Arial"/>
          <w:sz w:val="20"/>
          <w:szCs w:val="20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2:00Z</dcterms:created>
  <dc:creator>Jelica Stevic</dc:creator>
  <dc:description/>
  <cp:keywords/>
  <dc:language>en-US</dc:language>
  <cp:lastModifiedBy>Test</cp:lastModifiedBy>
  <cp:lastPrinted>2010-06-21T14:15:00Z</cp:lastPrinted>
  <dcterms:modified xsi:type="dcterms:W3CDTF">2011-05-25T15:13:00Z</dcterms:modified>
  <cp:revision>11</cp:revision>
  <dc:subject/>
  <dc:title>POŠTOVANI AKCIONARI,</dc:title>
</cp:coreProperties>
</file>