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 xml:space="preserve">«T E </w:t>
      </w:r>
      <w:r>
        <w:rPr>
          <w:rFonts w:cs="Times New Roman" w:ascii="Times New Roman" w:hAnsi="Times New Roman"/>
          <w:b/>
          <w:bCs/>
          <w:sz w:val="32"/>
          <w:szCs w:val="32"/>
        </w:rPr>
        <w:t>L E F O N K A B L</w:t>
      </w: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» a.d.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tični broj 07016786,  šifra delatnosti 4222,</w:t>
      </w:r>
    </w:p>
    <w:p>
      <w:pPr>
        <w:pStyle w:val="TextBody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 w:ascii="Times New Roman" w:hAnsi="Times New Roman"/>
          <w:sz w:val="20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 osnovu člana 64. Zakona o tržištu hartija od vrednosti i drugih finansijskih instrumenata („Sl.glasnik RS“ br.47/2006) i članova 6. i 7. Pravilnika o sadržini i načinu izveštavanja javnih društava i  obaveštavanju o posedovanju akcija sa pravom glasa („Sl.glasnik RS“ br.100/2006 i 116/2006), „TELEFONKABL“ a.d Beograd, Bulevar kralja Aleksandra 219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IZVEŠTAJ O BITNOM DOGAĐAJ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</w:rPr>
        <w:t>SAZIVANJE REDOVNE XVII SKUPŠTINE</w:t>
      </w:r>
    </w:p>
    <w:p>
      <w:pPr>
        <w:pStyle w:val="Heading2"/>
        <w:rPr/>
      </w:pPr>
      <w:r>
        <w:rPr>
          <w:rFonts w:eastAsia="YuCourie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A</w:t>
      </w:r>
      <w:r>
        <w:rPr>
          <w:rFonts w:cs="Times New Roman" w:ascii="Times New Roman" w:hAnsi="Times New Roman"/>
          <w:sz w:val="24"/>
          <w:szCs w:val="24"/>
          <w:lang w:val="hr-HR"/>
        </w:rPr>
        <w:t>«</w:t>
      </w:r>
      <w:r>
        <w:rPr>
          <w:rFonts w:cs="Times New Roman" w:ascii="Times New Roman" w:hAnsi="Times New Roman"/>
          <w:sz w:val="24"/>
          <w:szCs w:val="24"/>
        </w:rPr>
        <w:t>TELEFONKAB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a.d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vni odbor “TELEFONKABL”a.d. Beograd, Bulevar kralja Aleksandra 219, dana 27.05.2011.godine, doneo je odluku o sazivanju XVII godišnje sednice Skupštine akcionara “TELEFONKABL”a.d. Beograd, koja se održati dana </w:t>
      </w:r>
      <w:r>
        <w:rPr>
          <w:rFonts w:cs="Times New Roman" w:ascii="Times New Roman" w:hAnsi="Times New Roman"/>
          <w:b/>
          <w:sz w:val="22"/>
          <w:szCs w:val="22"/>
        </w:rPr>
        <w:t>29.06.2011</w:t>
      </w:r>
      <w:r>
        <w:rPr>
          <w:rFonts w:cs="Times New Roman" w:ascii="Times New Roman" w:hAnsi="Times New Roman"/>
          <w:sz w:val="22"/>
          <w:szCs w:val="22"/>
        </w:rPr>
        <w:t xml:space="preserve">.godine, sa početkom u </w:t>
      </w:r>
      <w:r>
        <w:rPr>
          <w:rFonts w:cs="Times New Roman" w:ascii="Times New Roman" w:hAnsi="Times New Roman"/>
          <w:b/>
          <w:sz w:val="22"/>
          <w:szCs w:val="22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 xml:space="preserve">časova, u poslovnoj zgradi “TELEFONKABL”a.d. u Beogradu, u ulici Mlavska bb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 sednicu Skupštine  predložen je p</w:t>
      </w:r>
      <w:r>
        <w:rPr>
          <w:rFonts w:cs="Times New Roman" w:ascii="Times New Roman" w:hAnsi="Times New Roman"/>
          <w:bCs/>
          <w:sz w:val="22"/>
          <w:szCs w:val="22"/>
        </w:rPr>
        <w:t xml:space="preserve">rethodni postupak: otvaranje sednice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>zbor predsednika Skupštine, imenovanje zapisničara, dva overavača zapisnika i tročlane komisije za glasanje, utvrđivanje spiska prisutnih i zastupanih akcionara, punomoćnika i predstavnika udruženja akcionara, utvrđivanje kvorum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dložen je: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NEVNI RE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tvrđivanje dnevnog re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vajanje zapisnika sa XVI redovne sednice Skupštine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vajanje Izveštaja nezavisnog reviz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vajanje izveštaja Nadzornog odbor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Usvajanje izveštaja Upravnog odbora o poslovanju u 2010.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Donošenje odluke o usvajanju godišnjeg računa za 2010. godinu (pojedinačni i konsolidovani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Donošenje odluke o raspodeli dobiti po godišnjem računu za 2010.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ošenje odluke o izdavanju akcija bez javne ponude radi zamene postojećih ak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ošenje Odluke o izmeni Osnivačkog akta-Odluke o organizovanju “TELEFONKABL” a.d. Beogra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Izbor članov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Utvrđivanje naknade predsedni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članovim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zbor revizora za reviziju za  2011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zbor predsednika i članova Nadzor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vrđivanje naknade revizo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vrđivanje naknade predsedni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članovima Nadzornog odbo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Cs w:val="22"/>
        </w:rPr>
        <w:t>Lista akcionara utvrdjuje se Izvodom iz Centralnog registra na dan  30.05.2011. godine.</w:t>
        <w:tab/>
        <w:t>Akcionar može da glasa lično ili preko jednog punomoć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avo glasa na Skupštini akcionara Društva, ima akcionar koji poseduje najmanje 500 akcija a akcionari koji imaju manji broj akcija mogu se udruživati radi postizanja propisanog cenzu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unomoćnici, odnosano predstavnici udruženja akcionara su dužni da uredna punomoćja za zastupanje dostave sekretaru Društva, najksnije tri dana pre održavanja sednice, lično ili poštom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Poziv za XVII redovnu sednicu Skupštine akcionara i obrazac punomoćja za zastupanje akcionara, odnosno udruženja akcionara,  objavljuje se bez prekida na internet stanici Društva </w:t>
      </w:r>
      <w:hyperlink r:id="rId2">
        <w:r>
          <w:rPr>
            <w:rStyle w:val="InternetLink"/>
            <w:rFonts w:cs="Times New Roman" w:ascii="Times New Roman" w:hAnsi="Times New Roman"/>
            <w:bCs/>
            <w:szCs w:val="22"/>
          </w:rPr>
          <w:t>www.tkb.rs</w:t>
        </w:r>
      </w:hyperlink>
      <w:r>
        <w:rPr>
          <w:rFonts w:cs="Times New Roman" w:ascii="Times New Roman" w:hAnsi="Times New Roman"/>
          <w:bCs/>
          <w:szCs w:val="22"/>
        </w:rPr>
        <w:t xml:space="preserve">, počev od 30.05.2011. godine, a mogu se podići u sedištu Društva,  kod sekretara Društva, svakog radnog dana,  u vremenu od 8 do 16 časova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Svi zainteresovani akcionari mogu  izvršiti uvid u materijal za sednicu Skupštine i predlog odluka i na zahtev dobiti kopije u </w:t>
      </w:r>
      <w:r>
        <w:rPr>
          <w:rFonts w:cs="Times New Roman" w:ascii="Times New Roman" w:hAnsi="Times New Roman"/>
          <w:bCs/>
          <w:szCs w:val="22"/>
        </w:rPr>
        <w:t xml:space="preserve">u sedištu Društva u Beogradu, Bulevar kralja Aleksandra br. 219,  kod sekretara Društva, svakog radnog dana,  u vremenu od 8 do 16 časova.    </w:t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ekretar Društv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milija Tijanić, dipl.pravnik</w:t>
      </w:r>
    </w:p>
    <w:sectPr>
      <w:headerReference w:type="default" r:id="rId3"/>
      <w:headerReference w:type="first" r:id="rId4"/>
      <w:type w:val="nextPage"/>
      <w:pgSz w:w="11906" w:h="16838"/>
      <w:pgMar w:left="936" w:right="1244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ourie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ourier;Times New Roman" w:hAnsi="YuCourier;Times New Roman" w:eastAsia="Times New Roman" w:cs="YuCourier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34" w:hanging="734"/>
    </w:pPr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0:00Z</dcterms:created>
  <dc:creator>STUDENT</dc:creator>
  <dc:description/>
  <cp:keywords/>
  <dc:language>en-US</dc:language>
  <cp:lastModifiedBy>snezana</cp:lastModifiedBy>
  <cp:lastPrinted>2011-05-27T11:23:00Z</cp:lastPrinted>
  <dcterms:modified xsi:type="dcterms:W3CDTF">2011-05-31T09:40:00Z</dcterms:modified>
  <cp:revision>2</cp:revision>
  <dc:subject/>
  <dc:title>Na osnovu ~lana 211. Zakona o preduze}ima (“Slu`beni list SRJ” br. 29/96, 33/96 i 29/97), Odluke o organizovanju dru{tvenog preduze}a “TELEFONKABL” kao dru{tvo kapitala, Odluke o   izdavanju i prodaji akcija u postupku svojinske transformacije i Poziva za</dc:title>
</cp:coreProperties>
</file>