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Georgia" w:hAnsi="Georgia" w:cs="Arial"/>
          <w:color w:val="000080"/>
          <w:sz w:val="24"/>
        </w:rPr>
      </w:pPr>
      <w:r>
        <w:rPr>
          <w:rFonts w:cs="Arial" w:ascii="Georgia" w:hAnsi="Georgia"/>
          <w:color w:val="000080"/>
          <w:sz w:val="24"/>
        </w:rPr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Arial" w:ascii="Times New Roman" w:hAnsi="Times New Roman"/>
          <w:color w:val="000000"/>
          <w:sz w:val="24"/>
        </w:rPr>
        <w:t>Na osnovu Zakona o privrednim društvima i Ugovora o organizovanju "TRGOPROMET" A.D. Kraljevo, Upravni odbor, na sednici održanoj 28.05 2011. godine doneo j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Arial"/>
          <w:b/>
          <w:b/>
          <w:color w:val="000000"/>
          <w:sz w:val="24"/>
        </w:rPr>
      </w:pPr>
      <w:r>
        <w:rPr>
          <w:rFonts w:cs="Arial" w:ascii="Times New Roman" w:hAnsi="Times New Roman"/>
          <w:b/>
          <w:color w:val="000000"/>
          <w:sz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Arial"/>
          <w:b/>
          <w:b/>
          <w:color w:val="000000"/>
          <w:sz w:val="24"/>
        </w:rPr>
      </w:pPr>
      <w:r>
        <w:rPr>
          <w:rFonts w:cs="Arial" w:ascii="Times New Roman" w:hAnsi="Times New Roman"/>
          <w:b/>
          <w:color w:val="000000"/>
          <w:sz w:val="24"/>
        </w:rPr>
        <w:tab/>
        <w:tab/>
        <w:tab/>
        <w:tab/>
        <w:tab/>
        <w:tab/>
        <w:t>ODLUKU</w:t>
      </w:r>
    </w:p>
    <w:p>
      <w:pPr>
        <w:pStyle w:val="Normal"/>
        <w:rPr>
          <w:rFonts w:ascii="Times New Roman" w:hAnsi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</w:t>
      </w:r>
      <w:r>
        <w:rPr>
          <w:rFonts w:cs="Arial" w:ascii="Times New Roman" w:hAnsi="Times New Roman"/>
          <w:b/>
          <w:color w:val="000000"/>
          <w:sz w:val="24"/>
        </w:rPr>
        <w:t>O  SAZIVANJU GODIŠNJE SEDNICE SKUPŠTINE AKCIONAR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</w:t>
      </w:r>
      <w:r>
        <w:rPr>
          <w:rFonts w:cs="Arial" w:ascii="Times New Roman" w:hAnsi="Times New Roman"/>
          <w:b/>
          <w:color w:val="000000"/>
          <w:sz w:val="24"/>
        </w:rPr>
        <w:t xml:space="preserve">AKCIONARSKOG DRUŠTVA "TRGOPROMET" KRALJEVO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 xml:space="preserve">za,  30.06.2011.  godine, sa početkom u 14 časova, </w:t>
      </w:r>
      <w:r>
        <w:rPr>
          <w:rFonts w:eastAsia="Batang;바탕" w:cs="Times New Roman" w:ascii="Times New Roman" w:hAnsi="Times New Roman"/>
          <w:color w:val="000000"/>
          <w:sz w:val="24"/>
          <w:lang w:val="sl-SI"/>
        </w:rPr>
        <w:t xml:space="preserve">u poslovnim prostorijama Društva u Kraljevu, u ul. Aerodromska 4 b, </w:t>
      </w:r>
      <w:r>
        <w:rPr>
          <w:rFonts w:cs="Times New Roman" w:ascii="Times New Roman" w:hAnsi="Times New Roman"/>
          <w:color w:val="000000"/>
          <w:sz w:val="24"/>
        </w:rPr>
        <w:t>sa sledećim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D N E V N I M     R E D O M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zbor radnih tela Skupštine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pisničara i overača zapisnika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erifikacione komisije (komisije za glasanje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svajanje Izveštaja Verifikacione komisije o broju glasova koje nose prisutni članovi Skupštine i utvrđivanje kvoruma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zbor predsednika Skupštine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</w:rPr>
        <w:t>Usvajanje Zapisnika sa redovne sednice Skupštine od 14.05.2010.godine i vanredne sednice Skupštine od 12.02.2011.godin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svajanje finansijskih izveštaja i izveštaja o izvršenoj reviziji finansijskih izveštaja za 2010.godinu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nošenje odluke o raspodeli dobiti za 2010.godinu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svajanje izveštaja o radu Upravnog odbor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svajanje izveštaja o radu Nadzornog odbor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azrešenje i izbor i članova  Upravnog odbor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azrešenje i izbor predsednika i članova Nadzornog odbor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šenje Odluke o izboru revizora za 2011.godinu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nošenje Odluke o sticanju sopstvenih akcija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3. Donošenje Odluke o kreditnom zaduženju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14. Donošenje Odluke o raspolaganju imovinom velike vrednosti-prodaja nepokretnosti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lang w:val="sr-Latn-CS"/>
        </w:rPr>
        <w:t xml:space="preserve">Pravo na učešće u radu i odlučivanju na Sednici Skupštine akcionara ima akcionar, odnosno  punomoćnik akcionara, koji ima ili predstavlja akcionare koji poseduju najmanje 2.000 akcija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lang w:val="sr-Latn-CS"/>
        </w:rPr>
        <w:t xml:space="preserve">Svaka akcija daje pravo na jedan glas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lang w:val="sr-Latn-CS"/>
        </w:rPr>
        <w:t xml:space="preserve">Kao datum za  odredjivanje liste akcionara utvrdjuje se 31.05.2011. godine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lang w:val="sr-Latn-CS"/>
        </w:rPr>
        <w:t>Materijal za sednicu Skupštine bice dostupan akcionarima u prostorijama društv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vu Odluku objaviti u dnevnom listu koji se distribuira na teritoriji čitave Republike,na oglasnoj tabli Društva i dostaviti svim akcionarima, kao poziv za Skupštinu akcionara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10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2704"/>
        <w:gridCol w:w="3866"/>
      </w:tblGrid>
      <w:tr>
        <w:trPr>
          <w:trHeight w:val="276" w:hRule="atLeast"/>
        </w:trPr>
        <w:tc>
          <w:tcPr>
            <w:tcW w:w="42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edsednik Upravnog odbora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ilorad Rosić s.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tter Gothic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i/>
      <w:iCs/>
      <w:lang w:val="sl-SI"/>
    </w:rPr>
  </w:style>
  <w:style w:type="character" w:styleId="WW8Num3z0">
    <w:name w:val="WW8Num3z0"/>
    <w:qFormat/>
    <w:rPr>
      <w:rFonts w:ascii="Georgia" w:hAnsi="Georgia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80"/>
      <w:jc w:val="both"/>
    </w:pPr>
    <w:rPr>
      <w:rFonts w:ascii="Letter Gothic" w:hAnsi="Letter Gothic" w:cs="Letter Gothic"/>
      <w:szCs w:val="20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8"/>
      <w:szCs w:val="28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34:00Z</dcterms:created>
  <dc:creator>slavica.novakovic</dc:creator>
  <dc:description/>
  <cp:keywords/>
  <dc:language>en-US</dc:language>
  <cp:lastModifiedBy>KorisniK</cp:lastModifiedBy>
  <cp:lastPrinted>2011-05-30T08:44:00Z</cp:lastPrinted>
  <dcterms:modified xsi:type="dcterms:W3CDTF">2011-05-31T09:23:00Z</dcterms:modified>
  <cp:revision>2</cp:revision>
  <dc:subject/>
  <dc:title>UTP "KAŠTEL" A</dc:title>
</cp:coreProperties>
</file>