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osnovu člana 276 Zakona o privrednim društvima i člana 30 Odluke o osnivanju ’’Jugohemije’’ a.d. Beograd, Resavska 31, zakazuje 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ODIŠNJA SEDNICA SKUPŠTI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’’</w:t>
      </w:r>
      <w:r>
        <w:rPr>
          <w:rFonts w:cs="Verdana" w:ascii="Verdana" w:hAnsi="Verdana"/>
          <w:b/>
          <w:sz w:val="22"/>
          <w:szCs w:val="22"/>
        </w:rPr>
        <w:t>JUGOHEMIJE’’ A.D. BEOGRA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a 30.6.2011. godi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ednica će se održati u sedištu ’’Jugohemije’’ a.d. Beograd, Ulica Resavska br. 31 sa početkom u 14:00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časo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ednicu se predlaže sledeć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n e v n i     r e 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Otvaranje godišnje Skupštine i izbor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predsednika Skupštin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zapisničar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overivača zapisnik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-  Komisije za glasanje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  Usvajanje zapisnika sa godišnje sednice Skupštine od  11.6.2010. godine 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  Usvajanje finansijskih izveštaja ’’Jugohemije’’ a.d. za 2010. godinu 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mišljenjem revizora o izvršenoj reviziji računovodstvenih isprav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  Usvajanje  izveštaja Upravnog odbora o poslovanju u 2010. godini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  Razmatranje i usvajanje izveštaja Nadzornog odbora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  Izbor članova Uprav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  </w:t>
      </w:r>
      <w:r>
        <w:rPr>
          <w:rFonts w:cs="Verdana" w:ascii="Verdana" w:hAnsi="Verdana"/>
          <w:sz w:val="22"/>
          <w:szCs w:val="22"/>
        </w:rPr>
        <w:t>Izbor članova i predsednika Nadzor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  Izbor revizor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kcionar ’’Jugohemije’’ a.d. koji poseduje akcije sa pravom glasa i/ili lice koje ima pravo zastupanja onolikog broja akcionara koji u svom posedu imaju broj akcija sa pravom glasa koji premašuje 1 % od ukupnog glasačkog prava, ostvaruje pravo učešća u radu Skupštine i pravo odlučivanja na Skupšti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unomoćja radi zastupanja na sednici Skupštine mogu se predati putem pošte i (ili) neposredno u Službi za pravne poslove’’Jugohemije’’ a.d., najkasnije do 30.6.2011. godine do 10 časova ovlašćenim licima za prijem punomoćj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vid u pisane materijale koji su predmet razmatranja i odlučivanja na sednici Skupštine može se vršiti radnim danom u periodu od 17.6.2011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 29.6.2011. godine, u vremenu od 9:00 do 13:00 časova u poslovnim prostorijama Društv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dnik Upravnog odbo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Verdana" w:ascii="Verdana" w:hAnsi="Verdana"/>
          <w:i/>
          <w:sz w:val="22"/>
          <w:szCs w:val="22"/>
        </w:rPr>
        <w:t>Milka Forcan</w:t>
      </w:r>
    </w:p>
    <w:sectPr>
      <w:footerReference w:type="default" r:id="rId2"/>
      <w:type w:val="nextPage"/>
      <w:pgSz w:w="11906" w:h="16838"/>
      <w:pgMar w:left="1418" w:right="12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 Narrow" w:hAnsi="Arial Narrow" w:cs="Arial Narrow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2Char">
    <w:name w:val="Heading 2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Iceouttxt16">
    <w:name w:val="iceouttxt16"/>
    <w:basedOn w:val="DefaultParagraphFont"/>
    <w:qFormat/>
    <w:rPr>
      <w:rFonts w:ascii="Arial" w:hAnsi="Arial" w:cs="Arial"/>
      <w:color w:val="484848"/>
      <w:sz w:val="18"/>
      <w:szCs w:val="18"/>
    </w:rPr>
  </w:style>
  <w:style w:type="character" w:styleId="Bold1">
    <w:name w:val="bold1"/>
    <w:basedOn w:val="DefaultParagraphFont"/>
    <w:qFormat/>
    <w:rPr>
      <w:b/>
      <w:bCs/>
    </w:rPr>
  </w:style>
  <w:style w:type="character" w:styleId="Brojoglasaoo">
    <w:name w:val="brojoglasa-o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Nazivugovora">
    <w:name w:val="nazivugovora"/>
    <w:basedOn w:val="Normal"/>
    <w:qFormat/>
    <w:pPr>
      <w:spacing w:before="280" w:after="280"/>
      <w:jc w:val="both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NormalWhite">
    <w:name w:val="Normal White"/>
    <w:basedOn w:val="Normal"/>
    <w:qFormat/>
    <w:pPr>
      <w:ind w:left="994" w:hanging="994"/>
    </w:pPr>
    <w:rPr>
      <w:rFonts w:ascii="Arial Narrow" w:hAnsi="Arial Narrow" w:cs="Arial Narrow"/>
      <w:bCs/>
      <w:iCs/>
      <w:color w:val="FFFFFF"/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Ootekst1">
    <w:name w:val="oo-tekst1"/>
    <w:basedOn w:val="Normal"/>
    <w:qFormat/>
    <w:pPr>
      <w:spacing w:before="280" w:after="280"/>
      <w:ind w:firstLine="3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4:00Z</dcterms:created>
  <dc:creator>Mihailo Đorđević</dc:creator>
  <dc:description/>
  <cp:keywords/>
  <dc:language>en-US</dc:language>
  <cp:lastModifiedBy>mdjordjevic</cp:lastModifiedBy>
  <cp:lastPrinted>2011-05-30T10:33:00Z</cp:lastPrinted>
  <dcterms:modified xsi:type="dcterms:W3CDTF">2011-06-01T09:14:00Z</dcterms:modified>
  <cp:revision>2</cp:revision>
  <dc:subject/>
  <dc:title/>
</cp:coreProperties>
</file>