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Geoinženjering » a.d. Beograd, </w:t>
      </w:r>
      <w:r>
        <w:rPr>
          <w:rFonts w:cs="Tahoma" w:ascii="Tahoma" w:hAnsi="Tahoma"/>
          <w:b/>
          <w:sz w:val="16"/>
          <w:szCs w:val="16"/>
        </w:rPr>
        <w:t>Admirala Geprata 14</w:t>
      </w:r>
      <w:r>
        <w:rPr>
          <w:rFonts w:cs="Tahoma" w:ascii="Tahoma" w:hAnsi="Tahoma"/>
          <w:b/>
          <w:color w:val="333333"/>
          <w:sz w:val="16"/>
          <w:szCs w:val="16"/>
        </w:rPr>
        <w:t>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oinženjering a.d.,Beograd,Admirala Geprata 14,  Mat.br.07015623, PIB:1003505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geoinzenjering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 geoing@eunet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63504/2005 od 14.7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kcionari na dan 26.5.2011.godine: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dnap Group; 117074,90; 90,40533%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volucija 2004; 5995; 4,62938%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onarski fond Beograd; 1053; 0,81313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ojlović Nenada; 157; 0,1212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nović Srđan; 115; 0,0888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nović Marinko; 102; 0,078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sić Borivoje; 72; 0,0556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rugić Radisav; 72; 0,0556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đanin Radoslav; 72; 0,0556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dorović Radmila; 72; 0,05560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46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.000,00 </w:t>
            </w:r>
            <w:r>
              <w:rPr>
                <w:rFonts w:cs="Tahoma" w:ascii="Tahoma" w:hAnsi="Tahoma"/>
                <w:sz w:val="16"/>
                <w:szCs w:val="16"/>
              </w:rPr>
              <w:t>dinara na dan 31.12.2010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: 32.930 na dan 31.12.2010. godin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FI kod ESVUF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IN: RSGEINE1595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ST Revizija d.o.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ce Delčeva 38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12"/>
        <w:gridCol w:w="1559"/>
        <w:gridCol w:w="1592"/>
        <w:gridCol w:w="1476"/>
        <w:gridCol w:w="1341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ka Lazarević,Be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ša Savić,Beog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Berberović,Beogr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Marić,Novi Beogra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d Ćuk,Be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vica Jeftić,Beog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len Obradović,Beogr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va Društva se pridržava Kodeksa korporativne i poslovne komunikacije </w:t>
            </w:r>
          </w:p>
        </w:tc>
      </w:tr>
      <w:tr>
        <w:trPr/>
        <w:tc>
          <w:tcPr>
            <w:tcW w:w="4951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</w:t>
            </w:r>
            <w:r>
              <w:rPr/>
              <w:t>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se pridržava usvojene poslovne politike,ali je obim usluga smanjen zbog ekonomske krize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</w:t>
            </w:r>
            <w:r>
              <w:rPr/>
              <w:t>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primenljivo (gubitak iznad visine kapitala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1.94%,II-9.8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.5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 godini se nije trgovalo akcijama Geoinženjering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dan 31.12.2010 godine iznosila 39.483.07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.656.0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publički Geodetski zavod, Gradska opština Palilula, Cig doo 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movina smanjen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za 10,5%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obračun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amortizacije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aveze povećane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za 13,5%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obračun valutne klauzule na pozajmljena sredstva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povećan zbog obračuna kursnih razlika na pozajmljena sreds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zdavanjem akcija IV A emisije u 2011.godini osnovni kapital je povećan za 48.284.500,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Branka Lazarević</w:t>
      </w:r>
      <w:r>
        <w:rPr>
          <w:rFonts w:cs="Tahoma" w:ascii="Tahoma" w:hAnsi="Tahoma"/>
          <w:color w:val="333333"/>
          <w:sz w:val="16"/>
          <w:szCs w:val="16"/>
        </w:rPr>
        <w:t>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zenjerin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2:00Z</dcterms:created>
  <dc:creator>brankica</dc:creator>
  <dc:description/>
  <cp:keywords/>
  <dc:language>en-US</dc:language>
  <cp:lastModifiedBy>GEO1</cp:lastModifiedBy>
  <cp:lastPrinted>2010-07-09T12:43:00Z</cp:lastPrinted>
  <dcterms:modified xsi:type="dcterms:W3CDTF">2011-05-31T11:04:00Z</dcterms:modified>
  <cp:revision>7</cp:revision>
  <dc:subject/>
  <dc:title>U Skladu sa članom 63</dc:title>
</cp:coreProperties>
</file>