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Na osnovu člana64. Zakona o tržištu hartije od vrednosti i čl.6,7. I 8. Pravilnika o sadržini i načinu izveštavanja javnih društava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,,CIGLANA,, a.d. Titel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Objavljuje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</w:t>
      </w:r>
      <w:r>
        <w:rPr>
          <w:b/>
          <w:bCs/>
        </w:rPr>
        <w:t xml:space="preserve">Izveštaj o bitnim dogadjajima javnih društava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</w:t>
      </w:r>
      <w:r>
        <w:rPr>
          <w:b/>
          <w:bCs/>
        </w:rPr>
        <w:t>Sazivanje redovne skupštine akcionar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Sednica će se održati 28.06.2011.godine u 11h u poslovnim prostorijama ,,CIGLANA,, a.d.Titel</w:t>
      </w:r>
    </w:p>
    <w:p>
      <w:pPr>
        <w:pStyle w:val="Normal"/>
        <w:rPr/>
      </w:pPr>
      <w:r>
        <w:rPr/>
        <w:t xml:space="preserve">ul.Ledine br.1. Za sednicu se predlaže  sledeći </w:t>
      </w:r>
      <w:r>
        <w:rPr>
          <w:b/>
          <w:bCs/>
        </w:rPr>
        <w:t>dnevni red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Izbor predsednika Skupštine akciona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Imenovanje zapisničara, overivača zapisnika i komisije za glasanj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Tahoma"/>
          <w:lang w:bidi="zxx"/>
        </w:rPr>
        <w:t>Usvajanje godišnjih finansijskih izveštaja sa misljenjem reviz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Usvajanje izveštaja Nadzornog odbora i Upravnog odbora u vezi sa godišnjim finansijskim izveštajim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onošenje odluke o isteku mandata svim članovima Upravnog odbora, odluka o izboru novih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onošenje odluke o isteku mandata svim članovima Nadzornog odbora, odluka o izboru svih članov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Donošenje odluke o ovlašćivanju Upravnog odbora da usvoji polugodišnji finansijski izveštaj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Tahoma"/>
          <w:lang w:bidi="zxx"/>
        </w:rPr>
        <w:t>Donošenje odluke o pokriću gubitka iz 2003.godine celokupnim iznosom dobiti za 2010.godin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Na sednici pravo  učestvovanja imaju akcionari koji sami ili preko punomoćnika raspolažu sa najmanje 600 akcija sa pravom glasa.Akcionari koji poseduju manje od 600 akcija mogu se medjusobno udruživati i putem overenog pismenog punomoćja ovlastiti predstavnika koji će zastupati njihove interese u radu Skupštine. Lista akcionara se utvrdjuje na dan sazivanja godišnje skupštine akcionara. Uvid u opšta Akta društva može se izvršiti svakog radnog dana u sedištu akcionarskog društva u vremenu od 9-13 h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vaj izveštaj  o bitnom dogadjaju dostavlja se Komisiji za hartije od vrednosti, ovlašćenom brokersko-dilerskom društvu i Berzi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U Titelu dana, 24.05.2010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/>
        <w:t>,,CIGLANA,,ad Tite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direkt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 xml:space="preserve">Drinić Borko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0:00Z</dcterms:created>
  <dc:creator>kb</dc:creator>
  <dc:description/>
  <cp:keywords/>
  <dc:language>en-US</dc:language>
  <cp:lastModifiedBy>kb</cp:lastModifiedBy>
  <cp:lastPrinted>2009-05-22T11:13:00Z</cp:lastPrinted>
  <dcterms:modified xsi:type="dcterms:W3CDTF">2011-05-24T08:30:00Z</dcterms:modified>
  <cp:revision>2</cp:revision>
  <dc:subject/>
  <dc:title>     Na osnovu člana64</dc:title>
</cp:coreProperties>
</file>