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2466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ODIŠNJE 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30.06.2011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svajanje finansijskog i konsolidovanog finansijskog Izveštaja za 2010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onošenje Odluke o usvajanju finansijskih izveštaja poslovanja povezanih pravnih lica kod kojih Centroproizvod a.d. ima 100% učešć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ošenje Odluke o usvajanju  Izveštaja ovlašćenog revizora sa mišljenjem Internog reviz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nošenje odluke o izboru ovlašćene revizorske kuće za reviziju godišnjeg Finansijskog izveštaja za 2011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zbor i imenovanje članova Upravnog odbor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istom mestu može se izvršiti i uvid u materijal za sednicu, počev od 20.06.2011.godine, radnim danom od 11:00 do 15:00 časov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arko Bajče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6:00Z</dcterms:created>
  <dc:creator>silvana.djurcevic</dc:creator>
  <dc:description/>
  <cp:keywords/>
  <dc:language>en-US</dc:language>
  <cp:lastModifiedBy>silvana.djurcevic</cp:lastModifiedBy>
  <cp:lastPrinted>2011-05-26T10:32:00Z</cp:lastPrinted>
  <dcterms:modified xsi:type="dcterms:W3CDTF">2011-05-26T10:30:00Z</dcterms:modified>
  <cp:revision>11</cp:revision>
  <dc:subject/>
  <dc:title>UPRAVNI ODBOR „CENTROPROIZVOD“a</dc:title>
</cp:coreProperties>
</file>