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AKCIONARSKO DRUŠTVO</w:t>
      </w:r>
    </w:p>
    <w:p>
      <w:pPr>
        <w:pStyle w:val="Normal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>GRANIČAR”GAKOVO</w:t>
      </w:r>
    </w:p>
    <w:p>
      <w:pPr>
        <w:pStyle w:val="Normal"/>
        <w:rPr>
          <w:lang w:val="pl-PL"/>
        </w:rPr>
      </w:pPr>
      <w:r>
        <w:rPr>
          <w:lang w:val="pl-PL"/>
        </w:rPr>
        <w:t>U RESTRUKTURIRANJU</w:t>
      </w:r>
    </w:p>
    <w:p>
      <w:pPr>
        <w:pStyle w:val="Normal"/>
        <w:rPr>
          <w:lang w:val="pl-PL"/>
        </w:rPr>
      </w:pPr>
      <w:r>
        <w:rPr>
          <w:lang w:val="pl-PL"/>
        </w:rPr>
        <w:t>Broj: 607/1-2011</w:t>
      </w:r>
    </w:p>
    <w:p>
      <w:pPr>
        <w:pStyle w:val="Normal"/>
        <w:rPr>
          <w:lang w:val="sr-Latn-CS"/>
        </w:rPr>
      </w:pPr>
      <w:r>
        <w:rPr>
          <w:lang w:val="pl-PL"/>
        </w:rPr>
        <w:t>Dana: 26.05.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odredaba iz člana 276, a primenom odredaba iz čl.281. Zakona o privrednim društvima, a u vezi sa čl.32 i čl. 33 i na osnovu čl.62 Osnivačkog akta</w:t>
      </w:r>
    </w:p>
    <w:p>
      <w:pPr>
        <w:pStyle w:val="Normal"/>
        <w:rPr>
          <w:lang w:val="sr-Latn-CS"/>
        </w:rPr>
      </w:pPr>
      <w:r>
        <w:rPr>
          <w:lang w:val="sr-Latn-CS"/>
        </w:rPr>
        <w:t>A.D.“Graničar“Gakovo od 22.10.2007.godine, Upravni odbor je na sednici održanoj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dana 26.05.2010.godin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O sazivanju redovne godišnje Skupštine A.D.“Graničar“Gakovo u restrukturiranju koja će se održati dana : 30.06.2011.godine sa po</w:t>
      </w:r>
      <w:r>
        <w:rPr>
          <w:lang w:val="sr-Latn-RS"/>
        </w:rPr>
        <w:t>č</w:t>
      </w:r>
      <w:r>
        <w:rPr>
          <w:lang w:val="sr-Latn-CS"/>
        </w:rPr>
        <w:t>etkom u 13 časova u Gakovu, ul. Kralja Petra I 107, tzv. ( Baraka ), a prema seldeće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</w:t>
      </w:r>
      <w:r>
        <w:rPr>
          <w:b/>
          <w:lang w:val="sr-Latn-CS"/>
        </w:rPr>
        <w:t xml:space="preserve">D N E V N O M   R E D U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e komisije za brojanje glasova ( tri člana )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e zapisničar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menovanje overivača zapisnika ( dva člana )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razrešenje prethodnog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dnevnog red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thodne redovne godišnje  Skupštine Društva održane dana 30.06.2010.godine, i zapisnika sa vanredne  Skupštine Društva održane dana 21.04.2011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finansijskog izveštaja za 2010.godinu,za A.D.“Graničar“Gakovo u restrukturiranj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ovlašćenog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 Nadzornog odb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Upravnog odbo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finansijskog izveštaja za 2010.godinu za Graničar Veterina d.o.o. Gakovo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konsolidovanog finansijskog izveštaja za 2010.godinu, sa mišljenjem revizora za A.D.“Graničar“Gakovo u restrukturiran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i donošenje odluke o razrešenju članova Upravnog odbora A.D.“Graničar“Gakovo u restrukturiran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i donošenje odluke o izboru članova Upravnog odbora A.D.“Graničar“Gakovo u restrukturiran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predloga i donošenje odluke o razrešenju predsednika i članova Nadzornog odbora A.D.“Graničar“Gakovo u restrukturiran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predloga i donošenje odluke o izboru predsednika i članova Nadzornog odbora A.D.“Graničar“Gakovo u restrukturiranju.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predloga i donošenje odluke o naknadama članovima Upravnog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bora i Nadzornog odbora A.D.“Graničar“Gakovo u restrukturiranj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POZIV</w:t>
      </w:r>
      <w:r>
        <w:rPr>
          <w:lang w:val="sr-Latn-CS"/>
        </w:rPr>
        <w:t xml:space="preserve"> upućujemo akcionarima, Upravnom odboru, Nadzornom odboru i 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             </w:t>
      </w:r>
      <w:r>
        <w:rPr>
          <w:lang w:val="sr-Latn-CS"/>
        </w:rPr>
        <w:t>ovlašćenom revizor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ab/>
        <w:t>Pravo na učestvovanje i odlučivanje ( pravo glasa ), na sednici imaju akcionari ili punomoćnici akcionara, koji su upisani u Knjigu akcionara u Centralnom registru HOV na dan 26.05.2011.godine ( dan utvrđivanja liste akcionara ), u skladu sa zakono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U skladu sa zakonom, obezbeđuje se u prostorijama sedišta Društva,  svakog radnog dana od 10,00 do 14,00 časova, predlog odluka po tačkama dnevnog reda, kopija finansijskog izveštaja, zajedno sa izveštajem revizora, izveštajem Nadzornog odbora, izveštajem Upravnog odbora o poslovanju Društva, kao i druga dokumenta koja se odnose na pojedine tačke dnevnog reda Skupštine. </w:t>
      </w:r>
    </w:p>
    <w:p>
      <w:pPr>
        <w:pStyle w:val="Normal"/>
        <w:ind w:left="360" w:hanging="0"/>
        <w:rPr/>
      </w:pPr>
      <w:r>
        <w:rPr>
          <w:lang w:val="sr-Latn-CS"/>
        </w:rPr>
        <w:tab/>
        <w:t xml:space="preserve">Sve inforamcije i dokumenta, dostupni su na internet adresi www.granicar.co.rs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Nebojša Jakovljević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0:00Z</dcterms:created>
  <dc:creator>Home</dc:creator>
  <dc:description/>
  <cp:keywords/>
  <dc:language>en-US</dc:language>
  <cp:lastModifiedBy>korto</cp:lastModifiedBy>
  <cp:lastPrinted>2011-05-23T14:12:00Z</cp:lastPrinted>
  <dcterms:modified xsi:type="dcterms:W3CDTF">2011-05-27T06:37:00Z</dcterms:modified>
  <cp:revision>6</cp:revision>
  <dc:subject/>
  <dc:title>AKCIONARSKO DRUŠTVO</dc:title>
</cp:coreProperties>
</file>