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1537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8pt;width:77.05pt;height:62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55322169" r:id="rId2"/>
        </w:object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D MINEL RASTAVLJAČI – NOVI PAZAR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Telefoni : centrala 020/313-866, 332 -560;gen.direktor 332 562,direktor315 532,komerc.direktor 312 156,komercijala 312 764,fax 020/315 531,36300 101795546,tekući računi Novi Pazar,Ul.Dimitrija Tucovića bb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minel-rastavljači.co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:                                      e-mail:minelnpazar@ ptt.com:PIB    : Banca; 220-60277-78 Pro Credit Banca; 160-7248-60 Banca Intesa</w:t>
      </w:r>
      <w:r>
        <w:rPr>
          <w:rFonts w:cs="Arial" w:ascii="Arial" w:hAnsi="Arial"/>
          <w:sz w:val="16"/>
          <w:szCs w:val="16"/>
          <w:lang w:val="bs-BA"/>
        </w:rPr>
        <w:t>: AIK banka 105-42242-82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678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539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sz w:val="16"/>
          <w:szCs w:val="16"/>
          <w:lang w:val="bs-BA"/>
        </w:rPr>
      </w:pPr>
      <w:r>
        <w:rPr>
          <w:rFonts w:cs="Palatino;Book Antiqua" w:ascii="Palatino;Book Antiqua" w:hAnsi="Palatino;Book Antiqua"/>
          <w:sz w:val="16"/>
          <w:szCs w:val="16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Palatino;Book Antiqua" w:ascii="Palatino;Book Antiqua" w:hAnsi="Palatino;Book Antiqua"/>
          <w:lang w:val="bs-BA"/>
        </w:rPr>
        <w:t>Na osnovu čl.276 i 281 Zakona o privrednim društvima i člana 10.2 Osnivačkog akta Minel-Rastavljači A.D. Novi Pazar i odluke o sazivanju Godišnje Skupštine Društva donete na sednici Upravnog odbora Minel-Rastavljači AD Novi Pazar od 26..05.2011.god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  <w:t>SAZIVAM</w:t>
      </w:r>
    </w:p>
    <w:p>
      <w:pPr>
        <w:pStyle w:val="Normal"/>
        <w:tabs>
          <w:tab w:val="clear" w:pos="720"/>
          <w:tab w:val="left" w:pos="4620" w:leader="none"/>
        </w:tabs>
        <w:jc w:val="center"/>
        <w:rPr/>
      </w:pPr>
      <w:r>
        <w:rPr>
          <w:rFonts w:cs="Palatino;Book Antiqua" w:ascii="Palatino;Book Antiqua" w:hAnsi="Palatino;Book Antiqua"/>
          <w:b/>
          <w:lang w:val="bs-BA"/>
        </w:rPr>
        <w:t>Godišnju Skupštinu akcionara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  <w:t>Minel-rastavljači AD Novi Pazar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Za 29.06.2011.god. (sreda) u 14h u prostorijama Društva ul.Dimitrija Tucovića bb Novi Pazar predlažemo sledeće: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  <w:t>DNEVNI RED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1. Konstituisanje radnih tela Skupštine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eastAsia="Palatino;Book Antiqua" w:cs="Palatino;Book Antiqua" w:ascii="Palatino;Book Antiqua" w:hAnsi="Palatino;Book Antiqua"/>
          <w:lang w:val="bs-BA"/>
        </w:rPr>
        <w:t xml:space="preserve">        </w:t>
      </w:r>
      <w:r>
        <w:rPr>
          <w:rFonts w:cs="Palatino;Book Antiqua" w:ascii="Palatino;Book Antiqua" w:hAnsi="Palatino;Book Antiqua"/>
          <w:lang w:val="bs-BA"/>
        </w:rPr>
        <w:t>-Izbor brojača glasov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eastAsia="Palatino;Book Antiqua" w:cs="Palatino;Book Antiqua" w:ascii="Palatino;Book Antiqua" w:hAnsi="Palatino;Book Antiqua"/>
          <w:lang w:val="bs-BA"/>
        </w:rPr>
        <w:t xml:space="preserve">        </w:t>
      </w:r>
      <w:r>
        <w:rPr>
          <w:rFonts w:cs="Palatino;Book Antiqua" w:ascii="Palatino;Book Antiqua" w:hAnsi="Palatino;Book Antiqua"/>
          <w:lang w:val="bs-BA"/>
        </w:rPr>
        <w:t>-Izbor zapisničar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eastAsia="Palatino;Book Antiqua" w:cs="Palatino;Book Antiqua" w:ascii="Palatino;Book Antiqua" w:hAnsi="Palatino;Book Antiqua"/>
          <w:lang w:val="bs-BA"/>
        </w:rPr>
        <w:t xml:space="preserve">        </w:t>
      </w:r>
      <w:r>
        <w:rPr>
          <w:rFonts w:cs="Palatino;Book Antiqua" w:ascii="Palatino;Book Antiqua" w:hAnsi="Palatino;Book Antiqua"/>
          <w:lang w:val="bs-BA"/>
        </w:rPr>
        <w:t>-Izbor dva overača zapisnik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2.Razrešenje i izbor predsednika Skupštine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3.Usvajanje zapisnika sa Godišnje skupštine od 30.06.2010.g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Palatino;Book Antiqua" w:ascii="Palatino;Book Antiqua" w:hAnsi="Palatino;Book Antiqua"/>
          <w:lang w:val="bs-BA"/>
        </w:rPr>
        <w:t>4.Usvajanje izveštaja o poslovanju za 2010.god. i izveštaja revizora o izvršenoj kontroli poslovanja društva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5.Razrešenje i izbor članova Upravnog odbora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Palatino;Book Antiqua" w:ascii="Palatino;Book Antiqua" w:hAnsi="Palatino;Book Antiqua"/>
          <w:lang w:val="bs-BA"/>
        </w:rPr>
        <w:t>6.Izbor revizora za 2011.godinu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7.Tekuća pitanja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Svi akcionari lično ili preko punomoćnika imaju pravo učestvovanja u radu Skupštine akcionara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Palatino;Book Antiqua" w:ascii="Palatino;Book Antiqua" w:hAnsi="Palatino;Book Antiqua"/>
          <w:lang w:val="bs-BA"/>
        </w:rPr>
        <w:t>Materijal za sednicu Skupštine biće dostupan akcionarima u prostorijama Društva i na oglasnoj tabli svakog radnog dana u vremenu od 10-14h počev od 1.06.2011.g. do dana održavanja Skupštine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Palatino;Book Antiqua" w:ascii="Palatino;Book Antiqua" w:hAnsi="Palatino;Book Antiqua"/>
          <w:lang w:val="bs-BA"/>
        </w:rPr>
        <w:t>Izveštaj o poslovanju za 2010.god. nalazi se na sajtu Narodne banke Srbije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ab/>
        <w:tab/>
        <w:tab/>
        <w:tab/>
        <w:tab/>
        <w:t>Sead Bošnjak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sectPr>
      <w:type w:val="nextPage"/>
      <w:pgSz w:w="12240" w:h="15840"/>
      <w:pgMar w:left="709" w:right="616" w:gutter="0" w:header="0" w:top="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Miki</dc:creator>
  <dc:description/>
  <cp:keywords/>
  <dc:language>en-US</dc:language>
  <cp:lastModifiedBy>minel2</cp:lastModifiedBy>
  <cp:lastPrinted>2010-05-25T08:43:00Z</cp:lastPrinted>
  <dcterms:modified xsi:type="dcterms:W3CDTF">2011-05-27T06:53:00Z</dcterms:modified>
  <cp:revision>3</cp:revision>
  <dc:subject/>
  <dc:title>AD MINEL RASTAVLJAČI  – NOVI PAZAR</dc:title>
</cp:coreProperties>
</file>