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pština će se održati 30.06.2011. godine u prostorijama uprave Društva u Nišu, Bulevar Nemanjića 25, sa početkom u 12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TVRDJENI DNEVNI RED REDOVNE GODISNJE  SKUPSTINE AKCIONAR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1. Izbor predsednika Skupštine i imenovanje radnih tela Skupštine(zapisničar, overivači </w:t>
      </w:r>
    </w:p>
    <w:p>
      <w:pPr>
        <w:pStyle w:val="Normal"/>
        <w:jc w:val="both"/>
        <w:rPr/>
      </w:pPr>
      <w:r>
        <w:rPr/>
        <w:tab/>
        <w:t xml:space="preserve">    zapisnika  i komisija za glasanje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>2.Usvajanje zapisnika sa Vanredne sednice Skupštine akcionara održane 18 .01.2011.godine.</w:t>
      </w:r>
    </w:p>
    <w:p>
      <w:pPr>
        <w:pStyle w:val="Normal"/>
        <w:jc w:val="both"/>
        <w:rPr/>
      </w:pPr>
      <w:r>
        <w:rPr/>
        <w:tab/>
        <w:t>3.Izveštaj o poslovanju Društva u 2010.godini i donošenje odluke o usvajanju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godišnjeg računa sa izveštajem o poslovanju za 2010.godinu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donošenje odluke o raspodeli dobiti iz poslovanja 2010.g. i odluke opokricu gubitk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ranijih perioda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izveštaja o radu Upravnog odbora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izveštaja o radu nadzornog odbora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Izbor članova Upravnog i Nadzornog  odbora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</w:t>
      </w:r>
    </w:p>
    <w:p>
      <w:pPr>
        <w:pStyle w:val="Normal"/>
        <w:jc w:val="both"/>
        <w:rPr/>
      </w:pPr>
      <w:r>
        <w:rPr/>
        <w:tab/>
        <w:t>5. Donošenje odluke o usvajanju Izvestaja o reviziji Godišnjeg računa  za 2010.godin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Izbor revizorske kuće za 2011.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glasno članu 57. Ugovora o osnivanju Društva, pravo na odlučivanje u Skupštini imaju akcionari (sa liste akcionara Centralnog registra HOV ) i punomoćnici akcionara koji poseduju odnosno udruživanjem dobiju punomoćja akcionara i time obezbede najmanje 3.000 akcija (3.000 akcija daje pravo na jedan glas u Skupštini Društva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>Sva dokumenta za Skupštinu akcionara i predlozi odluka stavljaju se na uvid akcionarima i mogu se pogledati u upravi preduzeća u Nišu (Bulevar Nemanjića 25 - Zona III) i upravi Klanice u Knjaževcu, ulica 22 Decembar br.31 (Neselje Boševo), počev od 15.06.2011.g u vremenu od 11-13 sat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"STOKOIMPEKS" A.D.NI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lang w:val="sr-Latn-CS"/>
        </w:rPr>
      </w:pPr>
      <w:r>
        <w:rPr/>
        <w:tab/>
        <w:tab/>
        <w:tab/>
        <w:tab/>
        <w:tab/>
        <w:tab/>
        <w:tab/>
        <w:tab/>
        <w:t xml:space="preserve">         Aleksandar Živ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12:00Z</dcterms:created>
  <dc:creator>Jelena Pancic</dc:creator>
  <dc:description/>
  <cp:keywords/>
  <dc:language>en-US</dc:language>
  <cp:lastModifiedBy>Capital03</cp:lastModifiedBy>
  <dcterms:modified xsi:type="dcterms:W3CDTF">2011-05-31T13:12:00Z</dcterms:modified>
  <cp:revision>2</cp:revision>
  <dc:subject/>
  <dc:title>Na osnovu člana 43 Ugovora o osnivanju akcionarskog društva "STOKOIMPEKS" A</dc:title>
</cp:coreProperties>
</file>