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ŽITOPROMET-MLIN”AD SENTA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Na osnovu člana 276.i 281. Zakona o privrednim društvima (Službeni Glasnik RS broj 125/2004), člana 42. Ugovora o organizovanju i Odluke Upravnog odbora “Žitopromet-Mlina” AD Senta od  </w:t>
      </w:r>
      <w:r>
        <w:rPr>
          <w:b w:val="false"/>
          <w:bCs w:val="false"/>
          <w:sz w:val="21"/>
          <w:szCs w:val="21"/>
          <w:lang w:val="sr-Latn-CS"/>
        </w:rPr>
        <w:t>25</w:t>
      </w:r>
      <w:r>
        <w:rPr>
          <w:b w:val="false"/>
          <w:bCs w:val="false"/>
          <w:sz w:val="21"/>
          <w:szCs w:val="21"/>
        </w:rPr>
        <w:t>.05.201</w:t>
      </w:r>
      <w:r>
        <w:rPr>
          <w:b w:val="false"/>
          <w:bCs w:val="false"/>
          <w:sz w:val="21"/>
          <w:szCs w:val="21"/>
          <w:lang w:val="sr-Latn-CS"/>
        </w:rPr>
        <w:t>1</w:t>
      </w:r>
      <w:r>
        <w:rPr>
          <w:b w:val="false"/>
          <w:bCs w:val="false"/>
          <w:sz w:val="21"/>
          <w:szCs w:val="21"/>
        </w:rPr>
        <w:t>.godine o sazivanju godišnje Skupštine akcionara, obljavljujemo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 O Z I V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 godišnju Skupštinu akcionara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 xml:space="preserve">Žitopromet-Mlin” AD Senta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Godišnja Skupština akcionara “Žitopromet-Mlin” AD Senta održaće se u Senti, ulica Poštanska br. 13., u Konferencijskoj sali AD “Senta-Prometa” TP Senta,  u </w:t>
      </w:r>
      <w:r>
        <w:rPr>
          <w:b w:val="false"/>
          <w:bCs w:val="false"/>
          <w:sz w:val="21"/>
          <w:szCs w:val="21"/>
          <w:lang w:val="sr-Latn-CS"/>
        </w:rPr>
        <w:t>četvrtak</w:t>
      </w:r>
      <w:r>
        <w:rPr>
          <w:b w:val="false"/>
          <w:bCs w:val="false"/>
          <w:sz w:val="21"/>
          <w:szCs w:val="21"/>
        </w:rPr>
        <w:t xml:space="preserve">  30.06.201</w:t>
      </w:r>
      <w:r>
        <w:rPr>
          <w:b w:val="false"/>
          <w:bCs w:val="false"/>
          <w:sz w:val="21"/>
          <w:szCs w:val="21"/>
          <w:lang w:val="sr-Latn-CS"/>
        </w:rPr>
        <w:t>1</w:t>
      </w:r>
      <w:r>
        <w:rPr>
          <w:b w:val="false"/>
          <w:bCs w:val="false"/>
          <w:sz w:val="21"/>
          <w:szCs w:val="21"/>
        </w:rPr>
        <w:t>.godine sa početkom u 12,00 časova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Za sednicu Skupštine akcionara predlaže se sledeći: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NEVNI RED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. Izbor zapisničara, dva overača zapisnika, komisije za glasanje, utvrdjivanje kvoruma i broj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glasova prisutnih akcionara i punomoćnika.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 xml:space="preserve">2. Usvajanje zapisnika sa godišnje sednice Skupštine akcionara održane </w:t>
      </w:r>
      <w:r>
        <w:rPr>
          <w:sz w:val="21"/>
          <w:szCs w:val="21"/>
          <w:lang w:val="sr-Latn-CS"/>
        </w:rPr>
        <w:t>30</w:t>
      </w:r>
      <w:r>
        <w:rPr>
          <w:sz w:val="21"/>
          <w:szCs w:val="21"/>
        </w:rPr>
        <w:t>.06.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 godine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zapisnik sa godišnje sednice Skupštine akcionara.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>3. Razmatranje predloga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 i donošenje odluke povodom istog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>4. Razmatranje Izveštaja o poslovanju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 i donošenje odluke povodom istog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o poslovanju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5. Razmatranje predloga raspodele dobiti i donošenje odluke povodom istog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predlog raspodele dobiti.</w:t>
      </w:r>
    </w:p>
    <w:p>
      <w:pPr>
        <w:pStyle w:val="Normal"/>
        <w:ind w:left="283" w:right="0" w:hanging="0"/>
        <w:jc w:val="left"/>
        <w:rPr/>
      </w:pPr>
      <w:r>
        <w:rPr>
          <w:sz w:val="21"/>
          <w:szCs w:val="21"/>
        </w:rPr>
        <w:t>6. Razmatranje izveštaja i mišljenja revizora o reviziji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>.godinu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i mišljenje revizora o reviziji Godišnjeg računa za 20</w:t>
      </w:r>
      <w:r>
        <w:rPr>
          <w:sz w:val="21"/>
          <w:szCs w:val="21"/>
          <w:lang w:val="sr-Latn-CS"/>
        </w:rPr>
        <w:t>10</w:t>
      </w:r>
      <w:r>
        <w:rPr>
          <w:sz w:val="21"/>
          <w:szCs w:val="21"/>
        </w:rPr>
        <w:t xml:space="preserve">.g. 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7. Donošenje odluke o razrešenju reviz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Razrešava se revizor “Konsultant - Revizija” Beograd. 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8. Izbor revizora za 201</w:t>
      </w:r>
      <w:r>
        <w:rPr>
          <w:sz w:val="21"/>
          <w:szCs w:val="21"/>
          <w:lang w:val="sr-Latn-CS"/>
        </w:rPr>
        <w:t>1</w:t>
      </w:r>
      <w:r>
        <w:rPr>
          <w:sz w:val="21"/>
          <w:szCs w:val="21"/>
        </w:rPr>
        <w:t>.godinu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Za revizora za 201</w:t>
      </w:r>
      <w:r>
        <w:rPr>
          <w:sz w:val="21"/>
          <w:szCs w:val="21"/>
          <w:lang w:val="sr-Latn-CS"/>
        </w:rPr>
        <w:t>1</w:t>
      </w:r>
      <w:r>
        <w:rPr>
          <w:sz w:val="21"/>
          <w:szCs w:val="21"/>
        </w:rPr>
        <w:t xml:space="preserve">.godinu bira se “Konsultant - Revizija” Beograd. 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9. Razmatranje Izveštaja Nadzor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Predlog odluke: Usvaja se Izveštaj Nadzornog odbora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0.Verifikovanje odluke Upravnog odbora o kooptiranju novog člana Upravnog odbora.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redlog odluke: Verifikuje se odluka Upravnog odbora o kooptiranju </w:t>
      </w:r>
      <w:r>
        <w:rPr>
          <w:sz w:val="21"/>
          <w:szCs w:val="21"/>
          <w:lang w:val="sr-Latn-CS"/>
        </w:rPr>
        <w:t>Zorana Samardžića</w:t>
      </w:r>
      <w:r>
        <w:rPr>
          <w:sz w:val="21"/>
          <w:szCs w:val="21"/>
        </w:rPr>
        <w:t xml:space="preserve"> za člana Upravnog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odbora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11.Donošenje odluke o razrešenju članova Uprav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Razrešavaju se sledeći članovi Upravnog odbora: Predrag Djurović, </w:t>
      </w:r>
      <w:r>
        <w:rPr>
          <w:sz w:val="21"/>
          <w:szCs w:val="21"/>
          <w:lang w:val="sr-Latn-CS"/>
        </w:rPr>
        <w:t xml:space="preserve">Zoran </w:t>
      </w:r>
      <w:r>
        <w:rPr>
          <w:sz w:val="21"/>
          <w:szCs w:val="21"/>
        </w:rPr>
        <w:t xml:space="preserve"> Samardžić,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Radoslav Vitomirović, Ljubomir Gerić, i Dragan Miljković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2.Donošenje odluke o izboru i imenovanju članova Upravnog odbora i odredjivanje visine njihove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naknade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Predlog odluke: Za članove Upravnog odbora biraju se i imenuju: Predrag Djurović, </w:t>
      </w:r>
      <w:r>
        <w:rPr>
          <w:sz w:val="21"/>
          <w:szCs w:val="21"/>
          <w:lang w:val="sr-Latn-CS"/>
        </w:rPr>
        <w:t>Zoran</w:t>
      </w:r>
      <w:r>
        <w:rPr>
          <w:sz w:val="21"/>
          <w:szCs w:val="21"/>
        </w:rPr>
        <w:t xml:space="preserve">  Samardžić,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Radoslav Vitomirović, Ljubomir Gerić i Dragan Miljković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3.Donošenje odluke o razrešenju članova Nadzornog odbora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Predlog odluke: Razrešavaju se članstva u Nadzornom odboru: Rada Stanić, Dragoljub Bukvić i Nedeljko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Trninić</w:t>
      </w:r>
    </w:p>
    <w:p>
      <w:pPr>
        <w:pStyle w:val="Normal"/>
        <w:ind w:left="283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14.Donošenje odluke o izboru i imenovanju predsednika i članova Nadzornog odbora i odredjivanje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njihove naknade. 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Predlog odluke: Za članove Nadzornog odbora biraju se i imenuju: Rada Stanić – predsednik, </w:t>
      </w:r>
      <w:r>
        <w:rPr>
          <w:sz w:val="21"/>
          <w:szCs w:val="21"/>
          <w:lang w:val="sr-Latn-CS"/>
        </w:rPr>
        <w:t>Radomir</w:t>
      </w:r>
    </w:p>
    <w:p>
      <w:pPr>
        <w:pStyle w:val="Normal"/>
        <w:ind w:left="283" w:right="0" w:hanging="0"/>
        <w:jc w:val="left"/>
        <w:rPr/>
      </w:pPr>
      <w:r>
        <w:rPr>
          <w:rFonts w:eastAsia="Times New Roman" w:cs="Times New Roman"/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Latn-CS"/>
        </w:rPr>
        <w:t>Papić</w:t>
      </w:r>
      <w:r>
        <w:rPr>
          <w:sz w:val="21"/>
          <w:szCs w:val="21"/>
        </w:rPr>
        <w:t xml:space="preserve"> – član, Nedeljko Trninić – član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oziv za sednicu Skupštine akcionara objavljuje se bez prekida na internet stranici Privrednog društva tokom vremena utvrdjenog Zakonom, a takodje i u najmanje jednom dnevnom listu koji se distribuira na teritoriji Republike Srbije u tiražu od najmanje 100.000 primeraka, najmanje 30 dana i najviše 60 dana pre održavanja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isani materijal za sednicu, sa tekstom predloga odluka i punomoći, akcionari mogu preuzeti  u Senti, ulica Poštanska br. 13., radnim danima od 7,00 – 15,00 časova.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</w:rPr>
        <w:tab/>
        <w:t xml:space="preserve">Upravni odbor utvrdjuje </w:t>
      </w:r>
      <w:r>
        <w:rPr>
          <w:b w:val="false"/>
          <w:bCs w:val="false"/>
          <w:sz w:val="21"/>
          <w:szCs w:val="21"/>
          <w:lang w:val="sr-Latn-CS"/>
        </w:rPr>
        <w:t>ponedeljak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  <w:lang w:val="sr-Latn-CS"/>
        </w:rPr>
        <w:t>30</w:t>
      </w:r>
      <w:r>
        <w:rPr>
          <w:b w:val="false"/>
          <w:bCs w:val="false"/>
          <w:sz w:val="21"/>
          <w:szCs w:val="21"/>
        </w:rPr>
        <w:t>.05.201</w:t>
      </w:r>
      <w:r>
        <w:rPr>
          <w:b w:val="false"/>
          <w:bCs w:val="false"/>
          <w:sz w:val="21"/>
          <w:szCs w:val="21"/>
          <w:lang w:val="sr-Latn-CS"/>
        </w:rPr>
        <w:t>1</w:t>
      </w:r>
      <w:r>
        <w:rPr>
          <w:b w:val="false"/>
          <w:bCs w:val="false"/>
          <w:sz w:val="21"/>
          <w:szCs w:val="21"/>
        </w:rPr>
        <w:t>.godine kao dan utvrdjivanja liste akcionara sa pravom učešća na  Skupštini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Pravo glasa na Skupštini ima akcionar, odnosno njegov punomoćnik koji poseduje minimum 2.500 akcija sa pravom glasa.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 xml:space="preserve">Predrag Djurović dipl.pravnik      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2:58Z</dcterms:created>
  <dc:creator>Balog Ester</dc:creator>
  <dc:description/>
  <dc:language>en-US</dc:language>
  <cp:lastModifiedBy/>
  <cp:lastPrinted>2011-05-30T12:48:00Z</cp:lastPrinted>
  <cp:revision>0</cp:revision>
  <dc:subject/>
  <dc:title/>
</cp:coreProperties>
</file>