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 xml:space="preserve">U skladu sa </w:t>
      </w:r>
      <w:r>
        <w:rPr>
          <w:rFonts w:cs="Times New Roman" w:ascii="Times New Roman" w:hAnsi="Times New Roman"/>
          <w:lang w:val="sr-Latn-CS"/>
        </w:rPr>
        <w:t xml:space="preserve">članom 64 Zakona o tržištu hartija od vrednosti i drugih finansijskih instrumenata   (Sl. Glasnik RS br. 47/06), čl. 6. stav 1. tačka 1. i tačka 2. Pravilnika o sadržini i načinu izveštavanja javnih društava i obaveštavanju o posedovanju akcija sa pravom glasa („Sl. Glasnik RS“ broj 100/06 i 116/06), Akcionarsko društvo za proizvodnju i promet Ključ Kladovo, Bukatarevića 11 (U daljem tekstu: Društvo), MB 07219067, PIB 103581421, objavljuje: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lang w:val="sr-Latn-CS"/>
        </w:rPr>
        <w:t>Na osnovu člana 281. Zakona o privrednim društvima i osnivačkog akta Društva, Upravni odbor Društva na sednici održanoj 25.02.2011. doneo je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ODLUKU O SAZIVANJU VI REDOVNE SKUPŠTINE AKCIONARA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kcionarskog društva za proizvodnju i promet Ključ Kladovo, Bukatarevića 11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lang w:val="sr-Latn-CS"/>
        </w:rPr>
        <w:t>Sednica Redovne Skupštine akcionara se zakazuje za 30.06.2011. godine sa početkom u 11 časova u prostorijama Društva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pravni odbor predlaže sledeći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 RED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Latn-CS"/>
        </w:rPr>
        <w:t>Prethodni postupak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lang w:val="sr-Latn-CS"/>
        </w:rPr>
        <w:t>Otvaranje sednice Skupstine i izbor zapisnicara, dva overaca i tri clana komisije za glasanje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erifikovanje prisutnih akcionara i punomocnika akcionara i kvoruma za rad Skupstine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predsednika Skupstine akcionara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dovni postupak: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 Usvajanje predlozenog dnevnog reda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Usvajanje zapisnika sa prethodne sednice Skupstine akcionara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Donosenje odluke o usvajanju finansijskog izvestaja PTK“KLJUC“AD Kladovo za 2010.godinu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Usvajanje izvestaja revizora u vezi sa finansijskim izvestajem za 2010.godinu.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lang w:val="sr-Latn-CS"/>
        </w:rPr>
        <w:t xml:space="preserve">5. Donosenje odluke o usvajanju izvestaja Upravnog odbora o poslovanju drustva sa stanjem na dan 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31.12.2010.godine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Donosenje odluke o usvajanju Plana i programa poslovanja Drustva za 2011.godinu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. Razno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j poziv predstavlja izvestaj o sazivanju redovne Skupstine Drustva, u smislu clana 64.Zakona o trzistu hartija od vrednosti i drugih finansijskih instrumenata RS i clana 6.stav 1. Pravilnika o sadrzini i nacinu izvestavanja javnih drustava i obavestavanju o posedovanju akcija sa pravom glasa RS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Kladovu, 25.05.2011. godine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5760" w:right="0" w:firstLine="72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Jean Pierre Vigroux</w:t>
      </w:r>
    </w:p>
    <w:p>
      <w:pPr>
        <w:pStyle w:val="NoSpacing"/>
        <w:bidi w:val="0"/>
        <w:ind w:left="6480" w:right="0" w:firstLine="72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4:00Z</dcterms:created>
  <dc:creator>name</dc:creator>
  <dc:description/>
  <dc:language>en-US</dc:language>
  <cp:lastModifiedBy>ja</cp:lastModifiedBy>
  <cp:lastPrinted>2010-05-28T11:33:00Z</cp:lastPrinted>
  <dcterms:modified xsi:type="dcterms:W3CDTF">2010-05-31T09:37:00Z</dcterms:modified>
  <cp:revision>3</cp:revision>
  <dc:subject/>
  <dc:title>Na osnovu člana 22 Statuta DP PTK Ključ iz Kladova, kao i obaveze iz Ugovora o prodaji društvenog kapitala metodom javne aukcije broj 1 – 719/06 – 597/05 od 30</dc:title>
</cp:coreProperties>
</file>