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RIBARSKO  GAZDINSTVO 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EČKA“  AD  LUKINO  SELO</w:t>
      </w:r>
    </w:p>
    <w:p>
      <w:pPr>
        <w:pStyle w:val="Normal"/>
        <w:rPr>
          <w:lang w:val="sr-RS"/>
        </w:rPr>
      </w:pPr>
      <w:r>
        <w:rPr>
          <w:lang w:val="sr-RS"/>
        </w:rPr>
        <w:t>Broj:1314-11</w:t>
      </w:r>
    </w:p>
    <w:p>
      <w:pPr>
        <w:pStyle w:val="Normal"/>
        <w:rPr>
          <w:lang w:val="sr-RS"/>
        </w:rPr>
      </w:pPr>
      <w:r>
        <w:rPr>
          <w:lang w:val="sr-RS"/>
        </w:rPr>
        <w:t>Datum:25.05.2011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76.Zakona o privrednim društvima,člana 34.Osnivačkog akta Ribarskog gazdinstva „Ečka“ AD Lukino Selo,Beloblatski put bb od 30.05.2007.godine,Upravno odbor Društva je dana  25.05.2011.godine  doneo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DLUKU-POZIV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redovne Godišnje sednic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ibarskog gazdinstva „Ečka“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ukino Sel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 Saziva se redovna Godišnja sednica Skupštine akcionara Ribarskog gazdinstva „Ečka“ ad Lukino Selo, koja će se održati dana</w:t>
      </w:r>
      <w:r>
        <w:rPr>
          <w:b/>
          <w:lang w:val="sr-Latn-CS"/>
        </w:rPr>
        <w:t xml:space="preserve"> 29.06.2011.godine</w:t>
      </w:r>
      <w:r>
        <w:rPr>
          <w:lang w:val="sr-Latn-CS"/>
        </w:rPr>
        <w:t xml:space="preserve"> ( sreda )sa početkom  u  13h, u poslovnim prostorijama Društva sa sedištem u Lukinom Selu,Beloblatski put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Za sednicu Skupštine se predlaže 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</w:t>
      </w:r>
      <w:r>
        <w:rPr>
          <w:lang w:val="sr-Latn-CS"/>
        </w:rPr>
        <w:t>DNEVNI 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.</w:t>
      </w:r>
      <w:r>
        <w:rPr>
          <w:lang w:val="sr-Latn-CS"/>
        </w:rPr>
        <w:t>Otvaranje sednice skupstine i izbor predsedavajućeg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2.Prezentovanje izveštaja-spiska učesnika i utvrdjivanje kvoruma za rad sednice Skupštine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3.Imenovanje zapisničara, dva overivača zapisnika i komisije za glasanje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4.Usvajanje Dnevnog red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5. Usvajanje zapisnika sa  IV redovne sednice Skupstine akcionara od 23.06.2010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6.Usvajanje zapisnika sa  vanredne sednice Skupstine akcionara od 14.07.2010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 xml:space="preserve">7.Donošenje Odluke o usvajanju godišnjih Finansijskih Izveštaja Društva za 2010.godinu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8.Donošenje Odluke o usvajanju Izveštaja o reviziji finansijskih izveštaja za 2010.godinu  ovlašćenog revizora “CONFIDA FINODIT” DOO  od 04.05.2011.godine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9.Donošenje Odluke o usvajanju Izveštaja Nadzornog odbora Društva od 19.05.2011.god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0.Donošenje Odluke o usvajanju Izveštaja o poslovanju Društva za 2010.godin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1.Donošenje Odluke o usvajanju Izveštaja Centralne popisne komisije o izvršenom godišnjem  popisu  sa stanjem na dan 31.12.2010.godine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2.Donošenje Odluke o imenovanju revizora Društva za 2011.godinu  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3.Donošenje Odluke o Izmenama i dopunama Osnivačkog akta Društva od 30.05.2007.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4.Donošenje Odluke o produženju mandata Generalnog direktora Nenada Radulović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5.Donošenje Odluke o razrešenju  člana Upravnog odbora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6.Donošenje Odluke izboru članova Upravnog odbo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7.Donošenje Odluke o visini naknade za Predsednika i članove Upravnog odbora Društv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18.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Pravo učešća u radu i odlučivanju na sednici Skupštine akcionara mogu ostvariti svi akcionari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 mogu dati punomoćje u pisanoj formi drugom akcionaru ili trećem licu  radi  zastupanja na Skupštini akcionara,radi  učestvovanja u radu i odlučivanju na sednici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unomoćju u pisanoj formi obavezno se navode: puno ime ili naziv akcionara, podaci o broju i vrsti akcija za koje se daje punomoćje. Punomoćje se daje punomoćniku i dostavlja u sedište društva. Članovi Upravnog odbora ,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V  Akcionari punomoćja moraju dostaviti do 27.06.2011.godine, lično ili poštom na adresu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Upravni odbor društva preporučuje usvajanje Odluke iz predloženog dnevnog re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 Dan utvrdjenja liste akcionara je 13.06.2011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II Ova Odluka sa Pozivom i predlozima Odluka biće objavljena na Oglasnoj tabli Društva i internet stranici Društva </w:t>
      </w:r>
      <w:r>
        <w:rPr>
          <w:rStyle w:val="InternetLink"/>
          <w:lang w:val="sr-Latn-CS"/>
        </w:rPr>
        <w:t>www.ribnjakecka.com</w:t>
      </w:r>
      <w:r>
        <w:rPr>
          <w:lang w:val="sr-Latn-CS"/>
        </w:rPr>
        <w:t xml:space="preserve"> , kao i u dnevnom listu „Privredni pregled“ najkasnije 30 dana pre dana održavanja sednic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I Akcionari imaju pravo uvida u akta Društva ,finansijske izveštaje i predloge Odluka u prostorijama Društva svakog radnog dana od 07 do 13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 xml:space="preserve">   </w:t>
      </w:r>
      <w:r>
        <w:rPr>
          <w:bCs/>
          <w:lang w:val="sr-RS"/>
        </w:rPr>
        <w:t xml:space="preserve">Predsednik   Upravnog odbora </w:t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  <w:t>________________________</w:t>
      </w:r>
    </w:p>
    <w:p>
      <w:pPr>
        <w:pStyle w:val="Normal"/>
        <w:rPr>
          <w:bCs/>
          <w:lang w:val="sr-RS"/>
        </w:rPr>
      </w:pPr>
      <w:r>
        <w:rPr>
          <w:rFonts w:eastAsia="Times New Roman" w:cs="Times New Roman"/>
          <w:bCs/>
          <w:lang w:val="sr-RS"/>
        </w:rPr>
        <w:t xml:space="preserve">                                                                                                                    </w:t>
      </w:r>
      <w:r>
        <w:rPr>
          <w:bCs/>
          <w:lang w:val="sr-RS"/>
        </w:rPr>
        <w:t>Prof.dr Nedeljko 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5:00Z</dcterms:created>
  <dc:creator>User</dc:creator>
  <dc:description/>
  <dc:language>en-US</dc:language>
  <cp:lastModifiedBy>User</cp:lastModifiedBy>
  <dcterms:modified xsi:type="dcterms:W3CDTF">2011-05-27T08:35:00Z</dcterms:modified>
  <cp:revision>2</cp:revision>
  <dc:subject/>
  <dc:title/>
</cp:coreProperties>
</file>