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-9360" w:leader="none"/>
        </w:tabs>
        <w:ind w:left="-1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</w:t>
      </w:r>
      <w:r>
        <w:rPr/>
        <w:object w:dxaOrig="2841" w:dyaOrig="2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25pt;height:106.4pt" filled="f" o:ole="">
            <v:imagedata r:id="rId3" o:title=""/>
          </v:shape>
          <o:OLEObject Type="Embed" ProgID="" ShapeID="ole_rId2" DrawAspect="Content" ObjectID="_319815939" r:id="rId2"/>
        </w:objec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IB   -  100235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28575</wp:posOffset>
                </wp:positionV>
                <wp:extent cx="53625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pacing w:val="40"/>
                                <w:sz w:val="24"/>
                                <w:szCs w:val="24"/>
                                <w:lang w:val="hr-HR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pacing w:val="40"/>
                                <w:sz w:val="24"/>
                                <w:szCs w:val="24"/>
                                <w:lang w:val="hr-HR" w:eastAsia="zxx" w:bidi="ar-SA"/>
                              </w:rPr>
                              <w:t>PRIVREDNO DRUSTVO PREDUZEC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pacing w:val="40"/>
                                <w:sz w:val="24"/>
                                <w:szCs w:val="24"/>
                                <w:lang w:val="hr-HR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pacing w:val="40"/>
                                <w:sz w:val="24"/>
                                <w:szCs w:val="24"/>
                                <w:lang w:val="hr-HR" w:eastAsia="zxx" w:bidi="ar-SA"/>
                              </w:rPr>
                              <w:t>INDUSTRIJA FILCANIH PROIZ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auto"/>
                                <w:spacing w:val="40"/>
                                <w:sz w:val="24"/>
                                <w:szCs w:val="24"/>
                                <w:lang w:val="en-US" w:eastAsia="zxx" w:bidi="ar-SA"/>
                              </w:rPr>
                              <w:t>“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i/>
                                <w:color w:val="auto"/>
                                <w:spacing w:val="40"/>
                                <w:sz w:val="24"/>
                                <w:szCs w:val="24"/>
                                <w:lang w:val="hr-HR" w:eastAsia="zxx" w:bidi="ar-SA"/>
                              </w:rPr>
                              <w:t>Nikodije Stojanovic - TATKO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auto"/>
                                <w:spacing w:val="40"/>
                                <w:sz w:val="24"/>
                                <w:szCs w:val="24"/>
                                <w:lang w:val="en-US" w:eastAsia="zxx" w:bidi="ar-SA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pacing w:val="40"/>
                                <w:sz w:val="24"/>
                                <w:szCs w:val="24"/>
                                <w:lang w:val="en-US" w:eastAsia="zxx" w:bidi="ar-SA"/>
                              </w:rPr>
                              <w:t>AD  PROKUP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  <w:t>Tekući raču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US" w:eastAsia="zxx"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  <w:t xml:space="preserve"> 180-0181070101010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  <w:t>Telefon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US" w:eastAsia="zxx" w:bidi="ar-SA"/>
                              </w:rPr>
                              <w:t>: centrala – 027/324 844, 324 456; direktor – 321 163; fin. direktor – 324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  <w:t>komercijala – 324 706, 329 706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US" w:eastAsia="zxx" w:bidi="ar-SA"/>
                              </w:rPr>
                              <w:t xml:space="preserve">; uvoz-izvoz – 321 069; fax – 321 181,  Ul.Vasilija Djurovica Zarki br.1, 18400 Prokuplje www.ifptatko.co.yu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4"/>
                                  <w:lang w:val="en-US" w:eastAsia="zxx" w:bidi="ar-SA"/>
                                </w:rPr>
                                <w:t>ifptatko@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4"/>
                                  <w:lang w:val="hr-HR" w:eastAsia="zxx" w:bidi="ar-SA"/>
                                </w:rPr>
                                <w:t>ptt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 xml:space="preserve">PIB – 100235458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hr-HR"/>
                              </w:rPr>
                              <w:t>Del.broj __________od ___________2011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hr-H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25.25pt;mso-wrap-distance-left:9.05pt;mso-wrap-distance-right:9.05pt;mso-wrap-distance-top:0pt;mso-wrap-distance-bottom:0pt;margin-top:-2.25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pacing w:val="40"/>
                          <w:sz w:val="24"/>
                          <w:szCs w:val="24"/>
                          <w:lang w:val="hr-HR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pacing w:val="40"/>
                          <w:sz w:val="24"/>
                          <w:szCs w:val="24"/>
                          <w:lang w:val="hr-HR" w:eastAsia="zxx" w:bidi="ar-SA"/>
                        </w:rPr>
                        <w:t>PRIVREDNO DRUSTVO PREDUZECE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pacing w:val="40"/>
                          <w:sz w:val="24"/>
                          <w:szCs w:val="24"/>
                          <w:lang w:val="hr-HR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pacing w:val="40"/>
                          <w:sz w:val="24"/>
                          <w:szCs w:val="24"/>
                          <w:lang w:val="hr-HR" w:eastAsia="zxx" w:bidi="ar-SA"/>
                        </w:rPr>
                        <w:t>INDUSTRIJA FILCANIH PROIZVO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bCs/>
                          <w:color w:val="auto"/>
                          <w:spacing w:val="40"/>
                          <w:sz w:val="24"/>
                          <w:szCs w:val="24"/>
                          <w:lang w:val="en-US" w:eastAsia="zxx" w:bidi="ar-SA"/>
                        </w:rPr>
                        <w:t>“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bCs/>
                          <w:i/>
                          <w:color w:val="auto"/>
                          <w:spacing w:val="40"/>
                          <w:sz w:val="24"/>
                          <w:szCs w:val="24"/>
                          <w:lang w:val="hr-HR" w:eastAsia="zxx" w:bidi="ar-SA"/>
                        </w:rPr>
                        <w:t>Nikodije Stojanovic - TATKO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bCs/>
                          <w:color w:val="auto"/>
                          <w:spacing w:val="40"/>
                          <w:sz w:val="24"/>
                          <w:szCs w:val="24"/>
                          <w:lang w:val="en-US" w:eastAsia="zxx" w:bidi="ar-SA"/>
                        </w:rPr>
                        <w:t>“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pacing w:val="40"/>
                          <w:sz w:val="24"/>
                          <w:szCs w:val="24"/>
                          <w:lang w:val="en-US" w:eastAsia="zxx" w:bidi="ar-SA"/>
                        </w:rPr>
                        <w:t>AD  PROKUPL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  <w:t>Tekući račun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en-US" w:eastAsia="zxx" w:bidi="ar-SA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  <w:t xml:space="preserve"> 180-0181070101010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  <w:t>Telefoni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en-US" w:eastAsia="zxx" w:bidi="ar-SA"/>
                        </w:rPr>
                        <w:t>: centrala – 027/324 844, 324 456; direktor – 321 163; fin. direktor – 324 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  <w:t>komercijala – 324 706, 329 706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en-US" w:eastAsia="zxx" w:bidi="ar-SA"/>
                        </w:rPr>
                        <w:t xml:space="preserve">; uvoz-izvoz – 321 069; fax – 321 181,  Ul.Vasilija Djurovica Zarki br.1, 18400 Prokuplje www.ifptatko.co.yu; e-mail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4"/>
                            <w:lang w:val="en-US" w:eastAsia="zxx" w:bidi="ar-SA"/>
                          </w:rPr>
                          <w:t>ifptatko@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4"/>
                            <w:lang w:val="hr-HR" w:eastAsia="zxx" w:bidi="ar-SA"/>
                          </w:rPr>
                          <w:t>ptt.y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 xml:space="preserve">PIB – 100235458            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hr-HR"/>
                        </w:rPr>
                        <w:t>Del.broj __________od ___________2011 go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hr-H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9360" w:leader="none"/>
        </w:tabs>
        <w:ind w:left="-1440" w:right="0" w:hanging="0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 xml:space="preserve">Na osnovu clana 276 I 286 Zakona o privrednim drustvima ( “Sluzbeni glasnik Republike Srbije” br.125/04) I clana 41 Statuta Upravni odbor je na sednici odrzanoj 09.05.2011.god.u  15:00 h doneo sledecu 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ODLUK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Saziva se redovna godisnja sednica Skupstine akcionara PD IFP “Tatko”prokuplje za 23.06.2011. u 13:00 h u prostorijama PD IFP “Tatka” a.d.Prokuplje.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Za skupstinu akcionara predvidjen je sledeci dnevni red: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I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izbor predsednika skupstine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izbor komisije za glasanje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izbor zapisnicara I overavaca zapisnik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usvajanje izvestaja komisije za glasanje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II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usvajanje zapisnika sa prethodne sednic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razmatranje I usvajanje finansijskih izvestaja o poslovanju za 2010.god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Razmatranje I usvajanje izvestaja o izvrsenoj reviziji finansijskih izvestajaja za 2010.god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Razmatranje I usvajanje izvestaja o radu Upravnog odbora za 2010.god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Razmatranje I usvajanje izvestaja o radu nadzornog odbora za 2010.god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Izbor clanova Upravnog I Nadzornog odbor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Razno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III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Pravo ucestvovanja u radu sednice Skupstine imaju svi akcionari I njihovi punomocnici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 xml:space="preserve">IV 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Akcionari mogu da materijal za Skupstinu akcionara razgledati svakog radnog dana u sedistu Drustva.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6"/>
          <w:szCs w:val="26"/>
          <w:lang w:val="en-US" w:eastAsia="zxx"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6"/>
          <w:szCs w:val="26"/>
          <w:lang w:val="en-US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6"/>
          <w:szCs w:val="26"/>
          <w:lang w:val="en-US" w:eastAsia="zxx" w:bidi="ar-SA"/>
        </w:rPr>
        <w:t>Savo Grilj</w:t>
      </w:r>
    </w:p>
    <w:p>
      <w:pPr>
        <w:pStyle w:val="Normal"/>
        <w:rPr>
          <w:rFonts w:ascii="Arial" w:hAnsi="Arial"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6"/>
          <w:szCs w:val="26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sectPr>
      <w:type w:val="nextPage"/>
      <w:pgSz w:w="11906" w:h="16838"/>
      <w:pgMar w:left="1644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fptatko@ptt.yu" TargetMode="External"/><Relationship Id="rId5" Type="http://schemas.openxmlformats.org/officeDocument/2006/relationships/hyperlink" Target="mailto:ifptatko@ptt.yu" TargetMode="External"/><Relationship Id="rId6" Type="http://schemas.openxmlformats.org/officeDocument/2006/relationships/hyperlink" Target="mailto:ifptatko@ptt.yu" TargetMode="External"/><Relationship Id="rId7" Type="http://schemas.openxmlformats.org/officeDocument/2006/relationships/hyperlink" Target="mailto:ifptatko@ptt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4:00Z</dcterms:created>
  <dc:creator>ana</dc:creator>
  <dc:description/>
  <dc:language>en-US</dc:language>
  <cp:lastModifiedBy>User User</cp:lastModifiedBy>
  <cp:lastPrinted>2011-05-26T10:54:00Z</cp:lastPrinted>
  <dcterms:modified xsi:type="dcterms:W3CDTF">2011-05-26T08:54:24Z</dcterms:modified>
  <cp:revision>3</cp:revision>
  <dc:subject/>
  <dc:title> </dc:title>
</cp:coreProperties>
</file>