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276.i 281.Zakona o privarednim društvima (“Sl.glasnik RS”,br.125/2004) kao                     i čl.64.Zakona o tržištu hartija od vrednosti i drugih finansijskih instrumenata (“Sl.gl.RS” br47/06)</w:t>
      </w:r>
    </w:p>
    <w:p>
      <w:pPr>
        <w:pStyle w:val="Normal"/>
        <w:jc w:val="center"/>
        <w:rPr/>
      </w:pPr>
      <w:r>
        <w:rPr/>
        <w:t xml:space="preserve">AKCIONARSKO DRUŠTVO ZA UGOSTITELJSTVO, TRGOVINU I TURIZAM </w:t>
      </w:r>
    </w:p>
    <w:p>
      <w:pPr>
        <w:pStyle w:val="Normal"/>
        <w:jc w:val="center"/>
        <w:rPr/>
      </w:pPr>
      <w:r>
        <w:rPr/>
        <w:t xml:space="preserve">BOR </w:t>
      </w:r>
    </w:p>
    <w:p>
      <w:pPr>
        <w:pStyle w:val="Normal"/>
        <w:jc w:val="center"/>
        <w:rPr/>
      </w:pPr>
      <w:r>
        <w:rPr/>
        <w:t>Bor, Djordja Vajferta br.3</w:t>
      </w:r>
    </w:p>
    <w:p>
      <w:pPr>
        <w:pStyle w:val="Normal"/>
        <w:jc w:val="center"/>
        <w:rPr/>
      </w:pPr>
      <w:r>
        <w:rPr/>
        <w:t xml:space="preserve">Radi izveštavanja akcionara </w:t>
      </w:r>
    </w:p>
    <w:p>
      <w:pPr>
        <w:pStyle w:val="Normal"/>
        <w:jc w:val="center"/>
        <w:rPr/>
      </w:pPr>
      <w:r>
        <w:rPr/>
        <w:t xml:space="preserve">O g l a š a v a </w:t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 xml:space="preserve">Sazivanje godišnje sednice Skupštine akcionara </w:t>
      </w:r>
    </w:p>
    <w:p>
      <w:pPr>
        <w:pStyle w:val="Normal"/>
        <w:jc w:val="center"/>
        <w:rPr/>
      </w:pPr>
      <w:r>
        <w:rPr/>
        <w:t xml:space="preserve">Akcionarskog društva za ugostiteljstvo, trgovinu i turizam BOR,Bor </w:t>
      </w:r>
    </w:p>
    <w:p>
      <w:pPr>
        <w:pStyle w:val="Normal"/>
        <w:rPr/>
      </w:pPr>
      <w:r>
        <w:rPr/>
        <w:t>Na osnovu Akta o osnivanju Akcionarskog društva za ugostiteljstvo,trgovinu i turizam BOR, Bor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Upravni odbor Društva, na sednici održanoj dana 17.05.2011.godine, doneo je</w:t>
      </w:r>
    </w:p>
    <w:p>
      <w:pPr>
        <w:pStyle w:val="Normal"/>
        <w:jc w:val="center"/>
        <w:rPr/>
      </w:pPr>
      <w:r>
        <w:rPr/>
        <w:t xml:space="preserve">ODLUKU </w:t>
      </w:r>
    </w:p>
    <w:p>
      <w:pPr>
        <w:pStyle w:val="Normal"/>
        <w:jc w:val="center"/>
        <w:rPr/>
      </w:pPr>
      <w:r>
        <w:rPr/>
        <w:t>SAZIVA SE GODIŠNJA SEDNICA SKUPŠTINE AKCIONARA</w:t>
      </w:r>
    </w:p>
    <w:p>
      <w:pPr>
        <w:pStyle w:val="Normal"/>
        <w:jc w:val="center"/>
        <w:rPr/>
      </w:pPr>
      <w:r>
        <w:rPr/>
        <w:t>Akcionarskog društva za ugostiteljstvo, trgovinu i turizam BOR, Bor</w:t>
      </w:r>
    </w:p>
    <w:p>
      <w:pPr>
        <w:pStyle w:val="Normal"/>
        <w:ind w:left="720" w:hanging="0"/>
        <w:rPr/>
      </w:pPr>
      <w:r>
        <w:rPr/>
        <w:t xml:space="preserve">1. Sednica će se održati dana 27.06.2011.godine, u prostorijama banket sale hotela “Srbija” u ulici Đordja Vajferta 3 u Boru, sa početkom u 10 časova. Kao dan sa kojim se utvrdjuje lista            akcionara koji lično ili preko punomoćnika  učestvuju u radu Skupštine utvrdjuje se 20.05.2011.godine. </w:t>
      </w:r>
    </w:p>
    <w:p>
      <w:pPr>
        <w:pStyle w:val="Normal"/>
        <w:ind w:left="720" w:hanging="0"/>
        <w:rPr/>
      </w:pPr>
      <w:r>
        <w:rPr/>
        <w:t>2. Za ovu sednicu  predlaže se sledeći: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Dnevni red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Otvaranje godišnje sednice Skupštine akcionara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Izbor predsednika Skupštine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Imenovanje zapisničara, dva overivača zapisnika i komisije za glasanje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Verifikacija spiska prisutih akcionara i punomoćnika akcionara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Utvrdjivanje ukupnog broja glasova i kvoruma za rad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Usvajanje zapisnika sa prethodne sednice Skupštin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Usvajanje dnevnog reda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Razmatranje i usvajanje finansijskog izveštaja za 2010.godinu i usvajanje izveštaja Revizora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rPr/>
      </w:pPr>
      <w:r>
        <w:rPr/>
        <w:t>o finansijskom poslovanju društva za 2010.godinu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Donošenje odluke o raspodeli dobiti za 2010.godinu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Donošenje odluke o razrešavanju i izboru članova Upravnog odbora Društv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Donošenje odluke o razrešenju i izboru članova Nadzornog odbora Društva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Razno</w:t>
      </w:r>
    </w:p>
    <w:p>
      <w:pPr>
        <w:pStyle w:val="Normal"/>
        <w:jc w:val="both"/>
        <w:rPr/>
      </w:pPr>
      <w:r>
        <w:rPr/>
        <w:tab/>
        <w:t>3.   Pravo prisustva na sednici Skupštine imaju akcionari Društva, odnosno njihovi punomoćnici.</w:t>
      </w:r>
    </w:p>
    <w:p>
      <w:pPr>
        <w:pStyle w:val="Normal"/>
        <w:jc w:val="both"/>
        <w:rPr/>
      </w:pPr>
      <w:r>
        <w:rPr/>
        <w:tab/>
        <w:t xml:space="preserve">      Jedna akcija nosi pravo na jedan glas u Skupštini. Akcionari mogu da ostvare pravo glasa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neposredo ili preko punomoćnika, kao i pismeno ukoliko svoju odluku o glasanju dostave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Skupštini najkasnije tri dana do dana održavanja sednice Skupštine.</w:t>
      </w:r>
    </w:p>
    <w:p>
      <w:pPr>
        <w:pStyle w:val="Normal"/>
        <w:ind w:left="720" w:hanging="0"/>
        <w:jc w:val="both"/>
        <w:rPr/>
      </w:pPr>
      <w:r>
        <w:rPr/>
        <w:t>4. Uvid u materijale za sednicu Skupštine Društva, može se vršiti od strane zainteresovanih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akcionara u sedištu Društva, svakog radnog dana, počev od 27.05.2011. - 27.06.2011.god.,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svakog radnog dana od 11 do 14 časo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REDSEDNIK  UPRAVNOG 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/>
      </w:pPr>
      <w:r>
        <w:rPr>
          <w:rFonts w:eastAsia="Times New Roman" w:cs="Times New Roman"/>
        </w:rPr>
        <w:t xml:space="preserve">       </w:t>
      </w:r>
      <w:r>
        <w:rPr/>
        <w:t xml:space="preserve">Ratkov  Zoran </w:t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2:00Z</dcterms:created>
  <dc:creator>hov</dc:creator>
  <dc:description/>
  <cp:keywords/>
  <dc:language>en-US</dc:language>
  <cp:lastModifiedBy>ivan.pavic</cp:lastModifiedBy>
  <cp:lastPrinted>2011-05-27T12:18:00Z</cp:lastPrinted>
  <dcterms:modified xsi:type="dcterms:W3CDTF">2011-05-27T10:24:00Z</dcterms:modified>
  <cp:revision>6</cp:revision>
  <dc:subject/>
  <dc:title>Na osnovu člana 276</dc:title>
</cp:coreProperties>
</file>