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Na osnovu člana 64. Zakona o tržištu hartija od vrednosti i drugih finansijskih instrumenata (Službeni list SRJ br.65/2002, Službeni glasnik RS br.57/2003, 55/2004, 85/2005, 101/2005 i 47/06) i člana 6.7, i 8 Pravilnika o sadržini i načinu izveštavanja javnih društava i obaveštavanju o posedovanju akcija sa  1.tačka 2. Pravilnika o sadržini i načinu izveštavanja javnih društava i obaveštavanju o posedovanju akcija sa pravom glasa ( Sl. Glasnik 100/06), AD “Morava Prom” Lapovo, objavljuj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ZVEŠTAJ O BITNOM DOGAĐAJU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SAZIVANJE REDOVNE SKUPŠTINE AKCIONA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vni odbor  društva je dana 12.05.2011. godine  zakazao sednicu Skupštine Društva za 23.06.2011. u 13.00  u prostorijama Doma kulture U Lapovu, sa sledećim dnevnim redo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svaj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ne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e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ednic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kup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tine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bor predsedavajućeg Skupštine akcionara,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novanje komisije za glasanje (3 člana ) i dva overača zapisnika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kacija mandata prisutnih i utvrđivanje kvoruma</w:t>
      </w:r>
    </w:p>
    <w:p>
      <w:pPr>
        <w:pStyle w:val="Normal"/>
        <w:ind w:left="-1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5.</w:t>
      </w:r>
      <w:r>
        <w:rPr>
          <w:rFonts w:cs="Arial"/>
          <w:sz w:val="22"/>
          <w:szCs w:val="22"/>
          <w:lang w:val="sr-CS"/>
        </w:rPr>
        <w:t xml:space="preserve">          </w:t>
      </w:r>
      <w:r>
        <w:rPr>
          <w:rFonts w:cs="Arial"/>
          <w:sz w:val="22"/>
          <w:szCs w:val="22"/>
        </w:rPr>
        <w:t>Donošenje odluke o usvajanju Zapisnika sa prethodne sednice Skupštine akcionara</w:t>
      </w:r>
    </w:p>
    <w:p>
      <w:pPr>
        <w:pStyle w:val="Normal"/>
        <w:ind w:left="-180" w:hanging="0"/>
        <w:jc w:val="both"/>
        <w:rPr>
          <w:rFonts w:cs="Arial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lang w:val="sr-CS"/>
        </w:rPr>
        <w:t xml:space="preserve">.          </w:t>
      </w:r>
      <w:r>
        <w:rPr>
          <w:rFonts w:cs="Arial"/>
          <w:sz w:val="22"/>
          <w:szCs w:val="22"/>
        </w:rPr>
        <w:t xml:space="preserve">Donošenje odluke o usvajanju Izveštaja o poslovanju za 2010. godinu,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7.</w:t>
      </w:r>
      <w:r>
        <w:rPr>
          <w:rFonts w:cs="Arial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</w:rPr>
        <w:t xml:space="preserve">    Donošenje odluke o usvajanju Finansijskih izveštaja za 2010. godinu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8. </w:t>
      </w:r>
      <w:r>
        <w:rPr>
          <w:rFonts w:cs="Arial"/>
          <w:sz w:val="22"/>
          <w:szCs w:val="22"/>
          <w:lang w:val="sr-CS"/>
        </w:rPr>
        <w:t xml:space="preserve">     </w:t>
      </w:r>
      <w:r>
        <w:rPr>
          <w:rFonts w:cs="Arial"/>
          <w:sz w:val="22"/>
          <w:szCs w:val="22"/>
        </w:rPr>
        <w:t xml:space="preserve">    Donošenje odluke o usvajanju Izveštaja ovlašćenog Revizora o Finansijskim izveštajima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za 2010. godinu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        Donošenje odluke o raspodeli ostvarene dobiti za pokriće gubitk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       Donošenje odluke o usvajanju Izveštaja o radu Upravnog odbo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1.       Donošenje odluke o usvajanju Izveštaja o radu nadzorne komisije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      Donošenje odluke o izboru članova Upravnog odbora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       Donošenje odluke o izboru članova</w:t>
      </w:r>
      <w:r>
        <w:rPr>
          <w:rFonts w:cs="Arial"/>
          <w:sz w:val="22"/>
          <w:szCs w:val="22"/>
          <w:lang w:val="sr-CS"/>
        </w:rPr>
        <w:t xml:space="preserve">  Nadzornog odbo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      Donošenje Odluke o zaključenju posla raspolaganja imovinom velike vred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      Razn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  <w:lang w:val="sr-Latn-CS"/>
        </w:rPr>
        <w:t> 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Akcionari koji glasaju protiv ili se uzdrže od glasanja za odluke Skupštine koje se odnose na sticanje i raspolaganje imovinom velike vrednosti – nesaglasni akcionari imaju pravo na otkup akcija po tržišnoj vrednosti, u skladu sa članom 445. Zakona o privrednim društvim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vaki akcionar koji namerava da koristi svoje pravo na otkup akcija dužan je da dostavi “ Morava Prom” ad, Lapovo  pisano obaveštenje o nameri da koristi pravo na otkup akcija ako se na Skupštini donesu predmetne odluke, u prekluzivnom roku od 30 dana računajući od dana objavljivanja ovog obaveštenja.</w:t>
      </w:r>
    </w:p>
    <w:p>
      <w:pPr>
        <w:pStyle w:val="Normal"/>
        <w:tabs>
          <w:tab w:val="clear" w:pos="720"/>
          <w:tab w:val="left" w:pos="2888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Kompletan materijal za sednicu Skupštine, i uvid u listu akcionara društva, zainteresovanim akcionarima su dostupni u sedištu društva  ul.Vojvode Bojovića br 4. u Lapovu svakog radnog dana od  08.00 h – 16.00 h .</w:t>
      </w:r>
    </w:p>
    <w:p>
      <w:pPr>
        <w:pStyle w:val="Normal"/>
        <w:tabs>
          <w:tab w:val="clear" w:pos="720"/>
          <w:tab w:val="left" w:pos="2888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>Akcionari ostvaruju pravo glasa u Skupštini lično, ili posredno preko  punomoćnika.</w:t>
      </w:r>
    </w:p>
    <w:p>
      <w:pPr>
        <w:pStyle w:val="Normal"/>
        <w:tabs>
          <w:tab w:val="clear" w:pos="720"/>
          <w:tab w:val="left" w:pos="2888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>Pravo učešća imaju akcionari koji poseduju 100 akcija, ličnih ili po punomoćju.</w:t>
      </w:r>
    </w:p>
    <w:p>
      <w:pPr>
        <w:pStyle w:val="Normal"/>
        <w:tabs>
          <w:tab w:val="clear" w:pos="720"/>
          <w:tab w:val="left" w:pos="2888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>Lista akcionara kojima se upućuje poziv za sednicu skupštine utvrđuje se prema Jedinstvenoj evidenciji akcionara „ Morava Prom“ ad,  Lapovo kod Centralnog registra hartija od vrednosti, na dan 12.05.2011. godin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right"/>
        <w:rPr/>
      </w:pPr>
      <w:r>
        <w:rPr>
          <w:lang w:val="sr-Latn-CS"/>
        </w:rPr>
        <w:t xml:space="preserve">           </w:t>
      </w:r>
      <w:r>
        <w:rPr/>
        <w:t>AD MORAVA PROM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irektor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ivorad Miloš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7"/>
      <w:szCs w:val="1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8:00Z</dcterms:created>
  <dc:creator>Sumadija Broker a.d.</dc:creator>
  <dc:description/>
  <cp:keywords/>
  <dc:language>en-US</dc:language>
  <cp:lastModifiedBy>Sumadija Broker a.d.</cp:lastModifiedBy>
  <dcterms:modified xsi:type="dcterms:W3CDTF">2011-05-18T07:59:00Z</dcterms:modified>
  <cp:revision>1</cp:revision>
  <dc:subject/>
  <dc:title>Na osnovu člana 64</dc:title>
</cp:coreProperties>
</file>