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>Upravni odbor „Saobraćaj i transport“ AD Zrenjanin, na svojoj sednici održanoj  23.05.2011., na osnovu člana 64 Zakona o tržištu hartija od vrednosti i drugih finansijskih instrumenata ( Sl.gl.RS br. 47/06 ) i članova 6 i 7 Pravnilnika o sadržini i načinu izveštavanja javnih društava i obaveštavanja o posedovanju akcija s pravnom glasa ( Sl.gl.RS br. 100/06 i 116/06), doneo je i javno objavljuje: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ab/>
        <w:tab/>
        <w:t xml:space="preserve">                        SAZIVANJE REDOVNE GODIŠNJE SKUPŠTINE AKCIONAR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lang w:val="sr-Latn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AD“SAOBRAĆAJ I TRANSPORT“ ZRENJANI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 xml:space="preserve">koja će se održati dana 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 29.06.2011.</w:t>
      </w:r>
      <w:r>
        <w:rPr>
          <w:rFonts w:cs="Arial Narrow" w:ascii="Arial Narrow" w:hAnsi="Arial Narrow"/>
          <w:sz w:val="20"/>
          <w:lang w:val="sr-Latn-CS"/>
        </w:rPr>
        <w:t xml:space="preserve"> godine sa početkom u 15 časova u sedištu društva u Zrenjaninu, Petra Drapšina 1, sa sledećim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sr-Latn-CS"/>
        </w:rPr>
        <w:t>DNEVNIM  REDO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lang w:val="sr-Latn-CS"/>
        </w:rPr>
        <w:t>PRETHODNI POSTUPAK:</w:t>
      </w:r>
      <w:r>
        <w:rPr>
          <w:rFonts w:cs="Arial Narrow" w:ascii="Arial Narrow" w:hAnsi="Arial Narrow"/>
          <w:sz w:val="20"/>
          <w:lang w:val="sr-Latn-CS"/>
        </w:rPr>
        <w:t xml:space="preserve"> Izbor predsednika Skupštine, imenovanje zapisničara i dva overivača zapisnika, imenovanje Komisije 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za glasnje i verifikacija-utvrđivanje prisutnih akcionara i njihovih punomoćnika.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 xml:space="preserve">REDOVNI POSTUPAK 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1.Usvajanje zapisnika sa prethodne Skupštine akcionara od 29.06.2010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2.Razmatranje i usvajanje Finansijskog izveštaja i Izveštaja o reviziji za 2010.god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 Narrow" w:hAnsi="Arial Narrow"/>
          <w:lang w:val="sl-SI" w:bidi="zxx"/>
        </w:rPr>
        <w:tab/>
        <w:t>3.Donošenje odluke o raspodeli dobiti za 2010. godinu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4.Razmatranje Izveštaja o radu U.O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5.Izbor revizora za obavljanje poslova revizije finansijskih izveštaja za 2011. godinu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6. Izmena Statuta i osnivačkog akta</w:t>
        <w:tab/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7.Razrešenje i izbor članova Upravnog odbor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lang w:val="sl-SI" w:bidi="zxx"/>
        </w:rPr>
      </w:pPr>
      <w:r>
        <w:rPr>
          <w:rFonts w:eastAsia="Times New Roman" w:cs="Arial" w:ascii="Arial Narrow" w:hAnsi="Arial Narrow"/>
          <w:lang w:val="sl-SI" w:bidi="zxx"/>
        </w:rPr>
        <w:tab/>
        <w:t>8.Razrešenje i izbor predsednika i članova Nadzornog odbor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/>
          <w:lang w:val="sl-SI" w:bidi="zxx"/>
        </w:rPr>
      </w:pPr>
      <w:r>
        <w:rPr>
          <w:rFonts w:eastAsia="Arial Narrow" w:cs="Arial Narrow" w:ascii="Arial Narrow" w:hAnsi="Arial Narrow"/>
          <w:lang w:val="sl-SI" w:bidi="zxx"/>
        </w:rPr>
        <w:t xml:space="preserve">             </w:t>
      </w:r>
      <w:r>
        <w:rPr>
          <w:rFonts w:eastAsia="Times New Roman" w:cs="Arial" w:ascii="Arial Narrow" w:hAnsi="Arial Narrow"/>
          <w:lang w:val="sl-SI" w:bidi="zxx"/>
        </w:rPr>
        <w:t>9.Donošenje odluke o odobrenju pravnog posla licima iz člana 31. Zakona o privrednim društvima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/>
          <w:lang w:val="sl-SI" w:bidi="zxx"/>
        </w:rPr>
      </w:pPr>
      <w:r>
        <w:rPr>
          <w:rFonts w:eastAsia="Arial Narrow" w:cs="Arial Narrow" w:ascii="Arial Narrow" w:hAnsi="Arial Narrow"/>
          <w:lang w:val="sl-SI" w:bidi="zxx"/>
        </w:rPr>
        <w:t xml:space="preserve">           </w:t>
      </w:r>
      <w:r>
        <w:rPr>
          <w:rFonts w:eastAsia="Times New Roman" w:cs="Arial" w:ascii="Arial Narrow" w:hAnsi="Arial Narrow"/>
          <w:lang w:val="sl-SI" w:bidi="zxx"/>
        </w:rPr>
        <w:t>10.Usvajanje odluke o izdavanju zemljišta u zakup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lang w:val="sl-SI" w:bidi="zxx"/>
        </w:rPr>
        <w:t xml:space="preserve">                      </w:t>
      </w:r>
      <w:r>
        <w:rPr>
          <w:rFonts w:eastAsia="Times New Roman" w:cs="Arial" w:ascii="Arial Narrow" w:hAnsi="Arial Narrow"/>
          <w:lang w:val="sl-SI" w:bidi="zxx"/>
        </w:rPr>
        <w:t xml:space="preserve">a. Izveštaj o uslovima posla raspolaganja imovinom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/>
          <w:lang w:val="sl-SI" w:bidi="zxx"/>
        </w:rPr>
      </w:pPr>
      <w:r>
        <w:rPr>
          <w:rFonts w:eastAsia="Arial Narrow" w:cs="Arial Narrow" w:ascii="Arial Narrow" w:hAnsi="Arial Narrow"/>
          <w:lang w:val="sl-SI" w:bidi="zxx"/>
        </w:rPr>
        <w:t xml:space="preserve">                         </w:t>
      </w:r>
      <w:r>
        <w:rPr>
          <w:rFonts w:eastAsia="Times New Roman" w:cs="Arial" w:ascii="Arial Narrow" w:hAnsi="Arial Narrow"/>
          <w:lang w:val="sl-SI" w:bidi="zxx"/>
        </w:rPr>
        <w:t xml:space="preserve">Izdaje se u zakup zemljište veličine 15.000 m² Čaki Šandoru na ne određeno vreme po ceni   </w:t>
        <w:tab/>
        <w:t xml:space="preserve">             od 35.000,00 din. mesečno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/>
          <w:lang w:val="sl-SI" w:bidi="zxx"/>
        </w:rPr>
      </w:pPr>
      <w:r>
        <w:rPr>
          <w:rFonts w:eastAsia="Arial Narrow" w:cs="Arial Narrow" w:ascii="Arial Narrow" w:hAnsi="Arial Narrow"/>
          <w:lang w:val="sl-SI" w:bidi="zxx"/>
        </w:rPr>
        <w:t xml:space="preserve">                       </w:t>
      </w:r>
      <w:r>
        <w:rPr>
          <w:rFonts w:eastAsia="Times New Roman" w:cs="Arial" w:ascii="Arial Narrow" w:hAnsi="Arial Narrow"/>
          <w:lang w:val="sl-SI" w:bidi="zxx"/>
        </w:rPr>
        <w:t xml:space="preserve">b. Preporuka U.O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lang w:val="sl-SI" w:bidi="zxx"/>
        </w:rPr>
        <w:t xml:space="preserve">                         </w:t>
      </w:r>
      <w:r>
        <w:rPr>
          <w:rFonts w:eastAsia="Times New Roman" w:cs="Arial" w:ascii="Arial Narrow" w:hAnsi="Arial Narrow"/>
          <w:lang w:val="sl-SI" w:bidi="zxx"/>
        </w:rPr>
        <w:t xml:space="preserve">Navedeno zemljište se trenutno ne koristi za obavljanje delatnosti a njegovim izdavanjem </w:t>
        <w:tab/>
        <w:t xml:space="preserve">                      </w:t>
        <w:tab/>
        <w:t xml:space="preserve">            ostvarili bi priho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l-SI" w:bidi="zxx"/>
        </w:rPr>
        <w:t xml:space="preserve">                       </w:t>
      </w:r>
      <w:r>
        <w:rPr>
          <w:rFonts w:eastAsia="Times New Roman" w:cs="Arial" w:ascii="Arial Narrow" w:hAnsi="Arial Narrow"/>
          <w:lang w:val="sl-SI" w:bidi="zxx"/>
        </w:rPr>
        <w:t xml:space="preserve">c. Obaveštavaju se akcionari da imaju pravo da ne prihvate zaključenje ovog ugovora kao i na  </w:t>
        <w:tab/>
        <w:t xml:space="preserve">            pravo nesaglasnih akcionara da traže naknadu vrednosti njihovih akcija po tom osnovu</w:t>
      </w:r>
      <w:r>
        <w:rPr>
          <w:rFonts w:eastAsia="Times New Roman" w:cs="Arial" w:ascii="Arial Narrow" w:hAnsi="Arial Narrow"/>
          <w:lang w:val="sr-Latn-CS" w:bidi="zxx"/>
        </w:rPr>
        <w:t xml:space="preserve"> </w:t>
      </w:r>
      <w:r>
        <w:rPr>
          <w:rFonts w:eastAsia="Times New Roman" w:cs="Arial" w:ascii="Arial Narrow" w:hAnsi="Arial Narrow"/>
          <w:lang w:val="sl-SI" w:bidi="zxx"/>
        </w:rPr>
        <w:t xml:space="preserve"> u </w:t>
        <w:tab/>
        <w:tab/>
        <w:t xml:space="preserve">            skladu sa Čl.444 Zakona o privrednim   društvima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Lista akcionara utvrđuje se sa danom 01.06.2011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Poziv za ovu sednicu upućuje se putem jednog dnevnog lista koji se štampa , i distribuira na celoj teritoriji Republike Srbije, 30 dana pre održavanja sednice i bez prekida objavljuje na internet stranici društva u skladu sa zakonom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sr-Latn-CS"/>
        </w:rPr>
        <w:t>Pravo učešća u radu i odlučivanju u Skupštini imaju akcionari i punomoćnici akcionara koji poseduju, samostalno ili udruženo najmanje 1000 akcija, t.j. glasova. Ako se udružuju radi ostvarivanja učešća i odlučivanja akcionari će sačiniti Izjavu o ovlašćenom zajedničkom punomoćniku. Punomoćnik je dužan da urednu punomoć za zastupanje dostavi društvu najkasnije do 24.06.2011. godine do 15 časo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U sedištu  društva u Zrenjaninu ul. Petra Drapšina 1, obezbeđuje se uvid u predlige odluka, i to od dana obavljanja sazivanja Skupštine akcionara do  29.06.2011. godine, svakim  radnim danom od 12-14 časo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>Predsednik Upravnog odbora</w:t>
      </w:r>
      <w:r>
        <w:rPr>
          <w:rFonts w:cs="Arial Narrow" w:ascii="Arial Narrow" w:hAnsi="Arial Narrow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sr-Latn-CS"/>
        </w:rPr>
        <w:t>Malušić Želj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5:00Z</dcterms:created>
  <dc:creator>kb</dc:creator>
  <dc:description/>
  <cp:keywords/>
  <dc:language>en-US</dc:language>
  <cp:lastModifiedBy>kb</cp:lastModifiedBy>
  <cp:lastPrinted>2011-05-24T11:29:00Z</cp:lastPrinted>
  <dcterms:modified xsi:type="dcterms:W3CDTF">2011-05-24T09:35:00Z</dcterms:modified>
  <cp:revision>2</cp:revision>
  <dc:subject/>
  <dc:title>Upravni odbor „Saobraćaj i transport“ AD Zrenjanin, na svojoj sednici održanoj  23</dc:title>
</cp:coreProperties>
</file>