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bidi w:val="0"/>
        <w:spacing w:lineRule="exact" w:line="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 xml:space="preserve">"RAVNIŠTE"AD 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>Kruševac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sz w:val="22"/>
        </w:rPr>
        <w:t>Šifra delatnosti: 4110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 xml:space="preserve">Matični broj: 7144229 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>PIB: 100259649</w:t>
      </w:r>
    </w:p>
    <w:p>
      <w:pPr>
        <w:pStyle w:val="Style14"/>
        <w:bidi w:val="0"/>
        <w:spacing w:lineRule="exact" w:line="1" w:before="264" w:after="0"/>
        <w:ind w:left="15" w:right="202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4"/>
        <w:ind w:left="15" w:right="202" w:firstLine="652"/>
        <w:jc w:val="both"/>
        <w:rPr/>
      </w:pPr>
      <w:r>
        <w:rPr>
          <w:sz w:val="22"/>
        </w:rPr>
        <w:t xml:space="preserve">Na osnovu člana 14. Odluke o uskladjivanju sa Zakonom o privrednim društvima "Ravnište"AD-Kruševac (u daljem tekstu: Društvo), člana 276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privrednim društvima, člana 64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tržištu hartija od vrednosti, člana 6. i 7. Pravilnik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adržini i načinu izveštavanja javnih društava i obaveštavanju </w:t>
      </w:r>
      <w:r>
        <w:rPr>
          <w:w w:val="134"/>
          <w:sz w:val="16"/>
        </w:rPr>
        <w:t xml:space="preserve">o </w:t>
      </w:r>
      <w:r>
        <w:rPr>
          <w:sz w:val="22"/>
        </w:rPr>
        <w:t xml:space="preserve">posedovanju akcija sa pravom glasa, a u skladu sa Odlukom Upravnog odbora donetom na sednici održanoj dana 25.05.2011. Upravni odbor upućuje akcionarima </w:t>
      </w:r>
    </w:p>
    <w:p>
      <w:pPr>
        <w:pStyle w:val="Style14"/>
        <w:bidi w:val="0"/>
        <w:spacing w:lineRule="exact" w:line="326"/>
        <w:ind w:left="3375" w:right="154" w:hanging="0"/>
        <w:jc w:val="left"/>
        <w:rPr/>
      </w:pPr>
      <w:r>
        <w:rPr>
          <w:b/>
          <w:sz w:val="29"/>
        </w:rPr>
        <w:t xml:space="preserve">POZIV </w:t>
      </w:r>
    </w:p>
    <w:p>
      <w:pPr>
        <w:pStyle w:val="Style14"/>
        <w:bidi w:val="0"/>
        <w:spacing w:lineRule="exact" w:line="1" w:before="38" w:after="0"/>
        <w:ind w:left="696" w:right="677" w:hanging="0"/>
        <w:jc w:val="left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Style14"/>
        <w:bidi w:val="0"/>
        <w:spacing w:lineRule="exact" w:line="259"/>
        <w:ind w:left="696" w:right="677" w:firstLine="211"/>
        <w:jc w:val="left"/>
        <w:rPr/>
      </w:pPr>
      <w:r>
        <w:rPr>
          <w:b/>
          <w:sz w:val="25"/>
        </w:rPr>
        <w:t xml:space="preserve">sa izveštajem </w:t>
      </w:r>
      <w:r>
        <w:rPr>
          <w:b/>
          <w:w w:val="148"/>
          <w:sz w:val="17"/>
        </w:rPr>
        <w:t xml:space="preserve">0 </w:t>
      </w:r>
      <w:r>
        <w:rPr>
          <w:b/>
          <w:sz w:val="25"/>
        </w:rPr>
        <w:t>sazivanju godišnje Skupštine akcionara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Saziva se godišnja sednica Skupštine akcionara sa sledećim dnevnim redom: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1. Izbor predsednika Skupštine i imenovanje komisije za glasanje, zapisničara i dva overivača zapisnika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>2. Verifikacija mandata članova Skupštin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3. Usvajanje dnevnog reda 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4. Usvajanje zapisnika sa prethodne sednice Skupštin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5. Razmatranje izveštaja o poslovanju i Godišnjeg računa za 2010.godinu i Izveštaja o reviziji Godišnjeg računa za 2010.godinu "Ravnište"AD-Kruševac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6. Donošenje odluke o izboru revizora za 2011.godinu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 xml:space="preserve">7. Usvajanje izveštaja o radu Upravnog odbora 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8. Usvajanje izveštaja o radu Nadzornog odbora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9.Donošenje odluke o utvrdjivanju isteka mandata članova Upravnog odbora i donošenje Odluke o izboru članova Upravnog odbora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10.</w:t>
      </w:r>
      <w:r>
        <w:rPr/>
        <w:t xml:space="preserve"> </w:t>
      </w:r>
      <w:r>
        <w:rPr>
          <w:sz w:val="22"/>
        </w:rPr>
        <w:t>Donošenje odluke o utvrđivanju isteka mandata predsedniku i članovima Nadzornog odbora i donošenje Odluke o izboru predsednika i članova Nadzornog odbora .</w:t>
      </w:r>
    </w:p>
    <w:p>
      <w:pPr>
        <w:pStyle w:val="Style14"/>
        <w:bidi w:val="0"/>
        <w:spacing w:lineRule="exact" w:line="254"/>
        <w:ind w:left="711" w:right="154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9"/>
        <w:ind w:left="715" w:right="168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Skupština akcionara biće održana dana 28.06.2011. godine sa početkom u  11 časova , u prostorijama "Ravnište"AD - Kruševac, ul. Trg kosovskih junaka bb. </w:t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Za dan akcionara određuje se 25.05.2011. god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ravo učešća na Skupštini akcionara imaju akcionari lično ili preko punomoćnika uz uslov da imaju cenzus u vlasništvu kapitala od najmanje 1500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vim pitanjim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kojima se glasa na Skupštini akcionar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Materijal za sednicu Skupštine akcionara akcionari mogu pogledati svakog radnog dana u prostorijama "Ravnište"AD-Kruševac, ul. Trg kosovskih junaka bb, u Službi pravnih poslova, u vremenu od 09 do 14 časov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oziv akcionarima sa Izveštajem </w:t>
      </w:r>
      <w:r>
        <w:rPr>
          <w:rFonts w:ascii="Arial" w:hAnsi="Arial"/>
          <w:w w:val="149"/>
          <w:sz w:val="14"/>
        </w:rPr>
        <w:t xml:space="preserve">0 </w:t>
      </w:r>
      <w:r>
        <w:rPr>
          <w:sz w:val="22"/>
        </w:rPr>
        <w:t>bitnom događaju oglašava se  u novinama sa tiražom od preko 100.000 primeraka i na sajtu "Ravnište"AD-Kruševac</w:t>
      </w:r>
    </w:p>
    <w:p>
      <w:pPr>
        <w:pStyle w:val="Style14"/>
        <w:bidi w:val="0"/>
        <w:spacing w:lineRule="exact" w:line="1" w:before="196" w:after="0"/>
        <w:ind w:left="7536" w:right="15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2"/>
        </w:rPr>
        <w:t>Predsednik Upravnog odbora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Arial" w:hAnsi="Arial"/>
          <w:sz w:val="22"/>
        </w:rPr>
        <w:t>Vladimir Ajduk s.r.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lang w:val="sr-Latn-CS" w:eastAsia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733</Characters>
  <CharactersWithSpaces>2330</CharactersWithSpaces>
  <Company>DELTA 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4:00Z</dcterms:created>
  <dc:creator>dzuteski</dc:creator>
  <dc:description/>
  <dc:language>en-US</dc:language>
  <cp:lastModifiedBy/>
  <cp:lastPrinted>2007-11-01T11:24:00Z</cp:lastPrinted>
  <dcterms:modified xsi:type="dcterms:W3CDTF">2011-05-30T09:40:00Z</dcterms:modified>
  <cp:revision>4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 name</vt:lpwstr>
  </property>
</Properties>
</file>