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LESKOVAČKI SAJAM“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Lesko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</w:t>
      </w:r>
      <w:r>
        <w:rPr>
          <w:b/>
          <w:lang w:val="sr-Latn-CS"/>
        </w:rPr>
        <w:t xml:space="preserve">: </w:t>
      </w:r>
      <w:r>
        <w:rPr>
          <w:lang w:val="sr-Latn-CS"/>
        </w:rPr>
        <w:t>0823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0710560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10041044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Na osnovu čl.19.Odluke o uskladjivanju sa Zakonom o privrednim društvima “Leskovački sajam“AD-Leskovac (u daljem tekstu:Društvo), čl. 276.Zakona o privrednim društvima, čl.64.Zakona o tržištu hartija od vrednosti, čl.6. i 7. Pravilnika o sadržini i načinu izveštavanja javnih društava i obaveštavanju o posedovanju akcija sa pravom glasa, a u skladu sa Odlukom Upravnog odbora donetom na sednici održanoj dana 25.05.2011.Upravni odbor upućuje akcionar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a izveštajem o sazivanju godišnje Skupštine akcionar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Saziva se godišnja sednica Skupštine akcionara sa sledećim 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 Izbor predsednika Skupštine i imenovanje komisije za glasanje, zapisničara i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 Verifikacija mandata članov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 Usvajanje dnevnog red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4. Usvajanje </w:t>
      </w:r>
      <w:r>
        <w:rPr>
          <w:lang w:val="sl-SI"/>
        </w:rPr>
        <w:t>zapisnika sa prethodne sednice Skupštine</w:t>
      </w:r>
    </w:p>
    <w:p>
      <w:pPr>
        <w:pStyle w:val="Normal"/>
        <w:ind w:right="-540" w:hanging="0"/>
        <w:rPr>
          <w:lang w:val="sr-Latn-CS"/>
        </w:rPr>
      </w:pPr>
      <w:r>
        <w:rPr>
          <w:lang w:val="sl-SI"/>
        </w:rPr>
        <w:t xml:space="preserve">            </w:t>
      </w:r>
      <w:r>
        <w:rPr>
          <w:lang w:val="sr-Latn-CS"/>
        </w:rPr>
        <w:t xml:space="preserve">5. Razmatranje izveštaja o poslovanju i godišnjeg računa za 2010.godinu i  Izveštaja </w:t>
      </w:r>
    </w:p>
    <w:p>
      <w:pPr>
        <w:pStyle w:val="Normal"/>
        <w:ind w:right="-54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o   reviziji Godišnjeg računa za 2010. godinu "Leskovački sajam"AD Leskovac.</w:t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6. Donošenje odluke o izboru revizora za 2011.godinu</w:t>
      </w:r>
    </w:p>
    <w:p>
      <w:pPr>
        <w:pStyle w:val="Normal"/>
        <w:rPr/>
      </w:pPr>
      <w:r>
        <w:rPr>
          <w:lang w:val="sl-SI"/>
        </w:rPr>
        <w:t xml:space="preserve">            </w:t>
      </w:r>
      <w:r>
        <w:rPr>
          <w:lang w:val="sl-SI"/>
        </w:rPr>
        <w:t>7</w:t>
      </w:r>
      <w:r>
        <w:rPr>
          <w:lang w:val="sr-Latn-CS"/>
        </w:rPr>
        <w:t xml:space="preserve">. Usvajanje izveštaja o radu Upravnog odbora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8. Usvajanje izveštaja o radu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9. Donošenje odluke o utvrdjivanju isteka mandata članova Upravnog odbora i donošenje            odluke o izboru članova Upravnog odbora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          </w:t>
      </w:r>
      <w:r>
        <w:rPr/>
        <w:t>10. Donošenje odluke o utvrđivanju isteka mandata predsedniku i članovima Nadzornog odbora i donošenje Odluke o izboru predsednika i članova Nadzornog odbor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biće održana dana 29.06.2011.godine sa početkom u 12 časova, u prostorijama “Leskovački sajam“AD- Leskovac, ul. Mlinska bb.</w:t>
      </w:r>
    </w:p>
    <w:p>
      <w:pPr>
        <w:pStyle w:val="Normal"/>
        <w:rPr/>
      </w:pPr>
      <w:r>
        <w:rPr>
          <w:lang w:val="sr-Latn-CS"/>
        </w:rPr>
        <w:t>Za dan akcionara odredjuje se 25.05.2011.godine.</w:t>
      </w:r>
    </w:p>
    <w:p>
      <w:pPr>
        <w:pStyle w:val="Normal"/>
        <w:rPr/>
      </w:pPr>
      <w:r>
        <w:rPr>
          <w:lang w:val="sr-Latn-CS"/>
        </w:rPr>
        <w:t>Pravo učešća na Skupštini akcionara imaju akcionari lično ili preko punomoćnika uz uslov da imaju cenzus u vlasništvu kapitala od najmanje 2000 akcija. Akcionari koji ne poseduju navedeni broj akcija mogu se udruživati radi ostvarivanja prava glasa u Skupštini.Svaka obična akcija Društva daje pravo jednog glasa o svim pitanjima o kojima se glasa na Skupštini akcionara.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3 dana pre dana održavanja Skupštine.</w:t>
      </w:r>
    </w:p>
    <w:p>
      <w:pPr>
        <w:pStyle w:val="Normal"/>
        <w:rPr/>
      </w:pPr>
      <w:r>
        <w:rPr>
          <w:lang w:val="sr-Latn-CS"/>
        </w:rPr>
        <w:t>Materijal za sednicu Skupštine akcionara akcionari mogu pogledati svakog radnog dana u prostorijama “Leskovački sajam“AD-Leskovac, ul. Mlinska bb, u Službi pravnih poslova, u vremenu od 09 do 14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Poziv akcionarima sa Izveštajem o bitnom dogadjaju oglasiti u novinama sa tiražom od preko 100.000 primeraka i na sajtu “Leskovački sajam“AD-Leskovac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Života Tomović</w:t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4:00Z</dcterms:created>
  <dc:creator>Nemanja</dc:creator>
  <dc:description/>
  <cp:keywords/>
  <dc:language>en-US</dc:language>
  <cp:lastModifiedBy>delta</cp:lastModifiedBy>
  <cp:lastPrinted>2010-05-20T13:52:00Z</cp:lastPrinted>
  <dcterms:modified xsi:type="dcterms:W3CDTF">2011-05-30T11:54:00Z</dcterms:modified>
  <cp:revision>2</cp:revision>
  <dc:subject/>
  <dc:title>TPK AD“DEVA“</dc:title>
</cp:coreProperties>
</file>