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 “SENTA-PROMET” TP SENT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Na osnovu člana 276.i 281. Zakona o privrednim društvima (Službeni Glasnik RS broj 125/2004), člana 42. Ugovora o organizovanju i Odluke Upravnog odbora AD “Senta-Prometa” TP Senta od  </w:t>
      </w:r>
      <w:r>
        <w:rPr>
          <w:b w:val="false"/>
          <w:bCs w:val="false"/>
          <w:sz w:val="21"/>
          <w:szCs w:val="21"/>
          <w:lang w:val="sr-Latn-CS"/>
        </w:rPr>
        <w:t>25</w:t>
      </w:r>
      <w:r>
        <w:rPr>
          <w:b w:val="false"/>
          <w:bCs w:val="false"/>
          <w:sz w:val="21"/>
          <w:szCs w:val="21"/>
        </w:rPr>
        <w:t>.05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o sazivanju godišnje Skupštine akcionara, obljavljujemo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 O Z I V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godišnju Skupštinu akcionar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 “Senta-Promet” TP Senta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Godišnja Skupština akcionara AD “Senta-Prometa” TP Senta održaće se u Senti, ulica Poštanska br. 13., u Konferencijskoj sali AD“Senta-Prometa” TP Senta,  u </w:t>
      </w:r>
      <w:r>
        <w:rPr>
          <w:b w:val="false"/>
          <w:bCs w:val="false"/>
          <w:sz w:val="21"/>
          <w:szCs w:val="21"/>
          <w:lang w:val="sr-Latn-CS"/>
        </w:rPr>
        <w:t>četvrtak</w:t>
      </w:r>
      <w:r>
        <w:rPr>
          <w:b w:val="false"/>
          <w:bCs w:val="false"/>
          <w:sz w:val="21"/>
          <w:szCs w:val="21"/>
        </w:rPr>
        <w:t xml:space="preserve">  30.06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sa početkom u 11,00 časov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sednicu Skupštine akcionara predlaže se sledeći: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NEVNI RED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. Izbor zapisničara, dva overača zapisnika, komisije za glasanje, utvrdjivanje kvoruma i broja glasov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isutnih akcionara i punomoćnika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 xml:space="preserve">2. Usvajanje zapisnika sa godišnje sednice Skupštine akcionara održane </w:t>
      </w:r>
      <w:r>
        <w:rPr>
          <w:sz w:val="21"/>
          <w:szCs w:val="21"/>
          <w:lang w:val="sr-Latn-CS"/>
        </w:rPr>
        <w:t>30</w:t>
      </w:r>
      <w:r>
        <w:rPr>
          <w:sz w:val="21"/>
          <w:szCs w:val="21"/>
        </w:rPr>
        <w:t>.06.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 godine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zapisnik sa godišnje sednice Skupštine akcionara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3. Razmatranje predloga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4. Razmatranje Izveštaja o poslovanju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o poslovanju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5. Razmatranje predloga raspodele dobiti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raspodele dobiti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6. Razmatranje izveštaja i mišljenja revizora o reviziji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i mišljenje revizora o reviziji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 xml:space="preserve">.g.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7. Donošenje odluke o razrešenju reviz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 se revizor “EuroAudit” Beograd.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8. Izbor revizora za 201</w:t>
      </w:r>
      <w:r>
        <w:rPr>
          <w:sz w:val="21"/>
          <w:szCs w:val="21"/>
          <w:lang w:val="sr-Latn-CS"/>
        </w:rPr>
        <w:t>1</w:t>
      </w:r>
      <w:r>
        <w:rPr>
          <w:sz w:val="21"/>
          <w:szCs w:val="21"/>
        </w:rPr>
        <w:t>.godinu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Za revizora za 201</w:t>
      </w:r>
      <w:r>
        <w:rPr>
          <w:sz w:val="21"/>
          <w:szCs w:val="21"/>
          <w:lang w:val="sr-Latn-CS"/>
        </w:rPr>
        <w:t>1</w:t>
      </w:r>
      <w:r>
        <w:rPr>
          <w:sz w:val="21"/>
          <w:szCs w:val="21"/>
        </w:rPr>
        <w:t>.godinu bira se “EuroAudit” Beograd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9. Razmatranje Izveštaja Nadzor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Nadzornog odbora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0.Verifikovanje odluke Upravnog odbora o kooptiranju novog člana Uprav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Verifikuje se odluka Upravnog odbora o kooptiranju </w:t>
      </w:r>
      <w:r>
        <w:rPr>
          <w:sz w:val="21"/>
          <w:szCs w:val="21"/>
          <w:lang w:val="sr-Latn-CS"/>
        </w:rPr>
        <w:t>Zorana Samardžića</w:t>
      </w:r>
      <w:r>
        <w:rPr>
          <w:sz w:val="21"/>
          <w:szCs w:val="21"/>
        </w:rPr>
        <w:t xml:space="preserve"> za člana Upravnog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odbora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1.Donošenje odluke o razrešenju članova Uprav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ju se sledeći članovi Upravnog odbora: Predrag Djurović, </w:t>
      </w:r>
      <w:r>
        <w:rPr>
          <w:sz w:val="21"/>
          <w:szCs w:val="21"/>
          <w:lang w:val="sr-Latn-CS"/>
        </w:rPr>
        <w:t>Zoran</w:t>
      </w:r>
      <w:r>
        <w:rPr>
          <w:sz w:val="21"/>
          <w:szCs w:val="21"/>
        </w:rPr>
        <w:t xml:space="preserve">  Samardžić,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Valerija Husak, Ljubomir Gerić i Senić Andrija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2.Donošenje odluke o izboru i imenovanju članova Upravnog odbora i odredjivanje visine njihove naknade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Za članove Upravnog odbora biraju se i imenuju: Predrag Djurović, </w:t>
      </w:r>
      <w:r>
        <w:rPr>
          <w:sz w:val="21"/>
          <w:szCs w:val="21"/>
          <w:lang w:val="sr-Latn-CS"/>
        </w:rPr>
        <w:t>Zoran</w:t>
      </w:r>
      <w:r>
        <w:rPr>
          <w:sz w:val="21"/>
          <w:szCs w:val="21"/>
        </w:rPr>
        <w:t xml:space="preserve">  Samardžić,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Valerija Husak, Ljubomir Gerić i Senić Andrija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3.Donošenje odluke o razrešenju članova Nadzor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redlog odluke: Razrešavaju se članstva u Nadzornom odboru: </w:t>
      </w:r>
      <w:r>
        <w:rPr>
          <w:sz w:val="21"/>
          <w:szCs w:val="21"/>
          <w:lang w:val="sr-Latn-CS"/>
        </w:rPr>
        <w:t>Nedeljko Trninić, Dragoljub Bukvić</w:t>
      </w:r>
      <w:r>
        <w:rPr>
          <w:sz w:val="21"/>
          <w:szCs w:val="21"/>
        </w:rPr>
        <w:t xml:space="preserve"> i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oran Kovačević 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4.Donošenje odluke o izboru i imenovanju predsednika i članova Nadzornog odbora i odredjivanje  njihove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naknade.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Predlog odluke: Za članove Nadzornog odbora biraju se i imenuju: Nedeljko Trninić –  predsednik,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  <w:lang w:val="sr-Latn-CS"/>
        </w:rPr>
        <w:t>Radomir Papić</w:t>
      </w:r>
      <w:r>
        <w:rPr>
          <w:sz w:val="21"/>
          <w:szCs w:val="21"/>
        </w:rPr>
        <w:t xml:space="preserve"> – član, Goran Kovačević – član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oziv za sednicu Skupštine akcionara objavljuje se bez prekida na internet stranici Privrednog društva tokom vremena utvrdjenog Zakonom, a takodje i u najmanje jednom dnevnom listu koji se distribuira na teritoriji Republike Srbije u tiražu od najmanje 100.000 primeraka, najmanje 30 dana i najviše 60 dana pre održavanj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isani materijal za sednicu, sa tekstom predloga odluka i punomoći, akcionari mogu preuzeti  u Senti, ulica Poštanska br. 13., radnim danima od  7,00 – 15,00 časova.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>Upravni odbor utvrdjuje p</w:t>
      </w:r>
      <w:r>
        <w:rPr>
          <w:b w:val="false"/>
          <w:bCs w:val="false"/>
          <w:sz w:val="21"/>
          <w:szCs w:val="21"/>
          <w:lang w:val="sr-Latn-CS"/>
        </w:rPr>
        <w:t>onedeljak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  <w:lang w:val="sr-Latn-CS"/>
        </w:rPr>
        <w:t>30</w:t>
      </w:r>
      <w:r>
        <w:rPr>
          <w:b w:val="false"/>
          <w:bCs w:val="false"/>
          <w:sz w:val="21"/>
          <w:szCs w:val="21"/>
        </w:rPr>
        <w:t>.05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kao dan utvrdjivanja liste akcionara sa pravom učešća na Skupštini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ravo glasa na Skupštini ima akcionar, odnosno njegov punomoćnik koji poseduje minimum 400 akcija sa pravom glas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Predrag Djurović dipl.pravnik      </w:t>
      </w:r>
    </w:p>
    <w:sectPr>
      <w:type w:val="nextPage"/>
      <w:pgSz w:w="11906" w:h="16838"/>
      <w:pgMar w:left="1134" w:right="1134" w:gutter="0" w:header="0" w:top="1134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4:46Z</dcterms:created>
  <dc:creator>Balog Ester</dc:creator>
  <dc:description/>
  <dc:language>en-US</dc:language>
  <cp:lastModifiedBy/>
  <cp:lastPrinted>2011-05-30T12:47:00Z</cp:lastPrinted>
  <cp:revision>0</cp:revision>
  <dc:subject/>
  <dc:title/>
</cp:coreProperties>
</file>