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12"/>
          <w:szCs w:val="1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2"/>
          <w:szCs w:val="12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  <w:t>“</w:t>
      </w: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en-US" w:eastAsia="zxx" w:bidi="zxx"/>
        </w:rPr>
        <w:t>GRANIČAR” AD DJAL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ab/>
        <w:t xml:space="preserve">Na osnovu člana  277. i  281. Zakona o privrednim društvima (Službeni Glasnik RS broj 125/2004), člana 42. Ugovora o organizovanju i Odluke Upravnog odbora “Graničar” AD Djala  od 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25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>.05.201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1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>.godine o sazivanju  godišnje Skupštine akcionara, obljavljujem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2"/>
          <w:szCs w:val="1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2"/>
          <w:szCs w:val="12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P O Z I V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za godišnju Skupštinu akcionara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“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Graničar” AD Djal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ab/>
        <w:t xml:space="preserve">Godišnja Skupština akcionara “Graničar” AD Djala  održaće se u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Senti, ulica Poštanska 13.,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 xml:space="preserve"> dana 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30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>.06.201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1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 xml:space="preserve">.godine sa početkom u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10,00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 xml:space="preserve"> časov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ab/>
        <w:t>Za sednicu Skupštine akcionara predlaže se sledeći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D N E V N I   R E 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Izbor zapisničara, dva overača zapisnika i Komisije za glasanje,utvrdjivanje kvoruma i broja glasova prisutnih akcionara i punomoć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Usvajanje zapisnika sa prethodne sednice Skupštine akcionara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Predlog odluke: Usvaja se zapisnik sa prethodne sednice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Razmatranje predloga Godišnjeg računa za 2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1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.godinu i donošenje odluke povodom istog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Predlog odluke: Usvaja se predlog Godišnjeg računa za 2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1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Razmatranje Izveštaja o poslovanju za 2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1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.godinu i donošenje odluke povodom istog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Predlog odluke: Usvaja se Izveštaj o poslovanju za 2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1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Razmatranje izveštaja i mišljenja revizora o reviziji Godišnjeg računa za 2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1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. godinu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Predlog odluke: Usvaja se izveštaj i mišljenje revizora o reviziji Godišnjeg računa za 2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10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. 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Donošenje odluke o rezrešenju revizora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Predlog odluke: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 xml:space="preserve">Razrešava se revizor “Konsultant - Revizija” Beograd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Izbor revizora za 201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1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.godinu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Predlog odluke: Za revizora za 201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1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.godinu bira se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 xml:space="preserve">“Konsultant - Revizija” Beograd. 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Razmatranje Izveštaja Nadzornog odbora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Predlog odluke: Usvaja se Izveštaj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Razrešenje članova Upravnog odbora 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Predlog odluke: Razrešavaju se članstva u Upravnom odboru sledeća lica: 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Predrag Djurović, Neda Samardžić, Čpajak Slavenko, Radoslav Vitomirović i Miodrag Miljkov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Izbor i imenovanje novih članova Upravnog odbora i utvrdjivanje njihove naknade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Predlog odluke: Za članove Upravnog odbora biraju se i imenuju sledeća lica: 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Čpajak Slavenko, Predrag Djurović, Neda Samardžić, Radoslav Vitomirović i Miodrag Miljković.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Zbog nezavidne materijalne situacije Društva članovima Upravnog odbora ne sledi nakna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Razrešenja članova Nadzornog odbora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Predlog odluke: Razrešavaju se članstva u Nadzornom odboru sledeća lica: 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Aleksandra Cvijanović, Vartuš Erika i Danica Stanivu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Izbor i imenovanje novih članova Nadzornog odbora i utvrdjivanje njihove naknade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Predlog odluke: Za članove Nadzornog odbora biraju se sledeća lica: </w:t>
      </w:r>
    </w:p>
    <w:p>
      <w:pPr>
        <w:pStyle w:val="Normal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>Aleksandra Cvijanović – predsednik, Vartuš Erika – član, Danica Stanivuk – član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ab/>
        <w:t>Zbog nezavidne materijalne situacije Društva članovima Nadzornog odbora ne sledi naknad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2"/>
          <w:szCs w:val="1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2"/>
          <w:szCs w:val="12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ab/>
        <w:t xml:space="preserve">Zbog velikog broja akcionara i obimnosti pisanog materijala, a radi smanjenja troškova štampanja, pisani materijal za sednicu, sa tekstom predloga odluka, zainteresovani akcionari mogu preuzeti  u 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Senti, ulica Poštanska br. 13.,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 xml:space="preserve"> u prostorijama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AD“Senta-Promet“ TP Senta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>, radnim danima od 8,00 – 13,00 časova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ab/>
        <w:t>Upravni odbor utvrdjuje p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 xml:space="preserve">onedeljak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30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>.05.201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sr-Latn-CS" w:eastAsia="zxx" w:bidi="zxx"/>
        </w:rPr>
        <w:t>1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>. godine kao dan utvrdjivanja liste akcionara sa pravom učešća na Skupšti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ab/>
        <w:t>Pravo glasa na Skupštini ima akcionar, odnosno njegov punomoćnik koji poseduje minimum 2.000 akcija sa pravom glas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1"/>
          <w:szCs w:val="21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en-US" w:eastAsia="zxx" w:bidi="zxx"/>
        </w:rPr>
        <w:tab/>
        <w:tab/>
        <w:tab/>
        <w:tab/>
        <w:tab/>
        <w:tab/>
        <w:tab/>
        <w:tab/>
        <w:tab/>
        <w:t>Predrag Djurović dipl.prav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9:30Z</dcterms:created>
  <dc:creator>Balog Ester</dc:creator>
  <dc:description/>
  <dc:language>en-US</dc:language>
  <cp:lastModifiedBy/>
  <cp:lastPrinted>2011-05-30T12:47:00Z</cp:lastPrinted>
  <cp:revision>0</cp:revision>
  <dc:subject/>
  <dc:title/>
</cp:coreProperties>
</file>