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EŠTENJE O BITNOM DOGAĐA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VEŠTENJE AKCIONAR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AZIVANJU REDOVNE GODIŠNJE SKUPŠTINE AKCIONARA ZAKAZA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9.06.20011 U 11 ČASOVA U PROSTORIJAMA SEDIŠTA DRUŠT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.276 stav 1 i 2 i čl.281 stav 4 Zakona o privrednim društvima (Sl. Gl. 125/04), člana 45. stav 1 i 2 Ugovora o organizovanju Koncerna PDM, Upravni odbor Koncerna je zakazao XI redovnu Godišnju Skupštinu Društva za 29.06.2011 u 11 čas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sednicu je predložen sledeć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 N E V N I     R E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zbor Predsednika i potpredsednika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sednice održane 30.06.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Finansijskog Izveštaja i Izveštaja o poslovanju za 2010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o radu Upravnog odbora za 2010.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svajanje Izveštaja o radu Nadzornog odbora za 2010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Reviz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Programa restrukturiranja „Petar Drapšin“ a.d. Mladenovac – u restrukturiran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bor članova Upravnog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članova i predsednika Nadzor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politici naknade članovima organa Društ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anje saglasnosti na Ugovore o naknadi članovima organ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menovanju člana Nadzornog odbora koji će zastupati društvo u poslovima koji se zaključuju sa članovima Uprave i sporovima protiv članova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menovanju zastupnika Društva za slučaj pobijanja odluka Skupš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bor Koncerna Petar Drapšin preporučuje akcionarima koji ne poseduju 880 akcija da ovlaste zajedničkog punomoćnika, bilo punomoćjem, bilo Ugovorom, da ih zastupa i u njihovo ime glasa na Skupštini, s tim da punomoćnik ima ovlašćenja da zastupa akcionare koji imaju najmanje 12000 akcija. Ranije data punomoćja, neposredno ili Ugovorom, i dalje važe, osim ako ih akcionar nije promenio ili opozvao. Opoziv datog punomoćja možete izvršiti, odnosno ovlašćenja dati drugom zastupniku udruženja ukoliko to želite, u pismenoj formi, u prostorijama Pravne službe Koncerna „Petar Drapšin“ ad Mladenovac, Kralja Petra I br. 3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id u predloge odluka i akata možete izvršiti u sedištu Društva, u ul. Kralja Petra I br.34, svakog radnog dana od 7,00-15,00 sati kod Sekretara Društva. Ako zaposleni akcionar pravo glasa ostvaruje preko punomoćnika, punomoćnik ne može biti član Uprave i Nadzor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nik akcionara je dužan da u roku od najmanje 20 dana pre održavanja Skupštine dostavi punomoćje  odnosno Ugovor o udruživanju kao i eventualne izmene ugov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 utvrđivanja akcionara odnosno sastava Skupštine shodno čl.286 Zakona o privrednim društvima je 09.06.2011.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ar Milovanović, s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2:00Z</dcterms:created>
  <dc:creator>Marina Branković</dc:creator>
  <dc:description/>
  <cp:keywords/>
  <dc:language>en-US</dc:language>
  <cp:lastModifiedBy>Marina Branković</cp:lastModifiedBy>
  <dcterms:modified xsi:type="dcterms:W3CDTF">2011-06-01T08:42:00Z</dcterms:modified>
  <cp:revision>2</cp:revision>
  <dc:subject/>
  <dc:title>OBAVEŠTENJE O BITNOM DOGAĐAJU</dc:title>
</cp:coreProperties>
</file>