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PREDUZEĆE ZA POLJOPRIVREDNE USLUGE SILOS JAKOVO AD BEOGRAD-JAKOVO, MARŠALA TITA BB (u daljem tekstu: Društvo), šifra i naziv delatnosti: 0161 – Uslužne delatnosti u gajenju useva i zasada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Godišnj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Upravni odbor Društva na sednici održanoj dana 24.05.2011. godine, doneo je sledeću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 se Godišnja sednica Skupštine akcionara, koja će se održati dana 29.06.2011 godine sa početkom u 14 časov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Skupštine održaće se u prostorijama Društva u Jakovu, Maršala Tita bb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Godišnju sednicu Skupštine akcionara predlaže se sledeći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108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sr-Latn-CS"/>
        </w:rPr>
        <w:t>Otvaranje sednice Skupštine akciona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menovanje zapisničar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va overivača zapisnik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Komisije za glas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Usvajanje zapisnika sa prethodne sedn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Razmatranje i usvajanje finansijskih izveštaja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Usvajanje Izveštaja ovlašćenog revizora Društva o izvršenoj reviziji finansijskih izveštaja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Donošenje Odluke o izmenama i dopunama osivačkog akta - Ugovora o organizovanju Društv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onošenje odluke o imenovanju </w:t>
      </w:r>
      <w:r>
        <w:rPr>
          <w:rFonts w:cs="Arial" w:ascii="Candara" w:hAnsi="Candara"/>
          <w:sz w:val="22"/>
          <w:szCs w:val="22"/>
          <w:lang w:val="sr-Latn-CS"/>
        </w:rPr>
        <w:t>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  <w:lang w:val="sr-Latn-CS"/>
        </w:rPr>
        <w:t>Razno.</w:t>
      </w:r>
    </w:p>
    <w:p>
      <w:pPr>
        <w:pStyle w:val="Normal"/>
        <w:ind w:left="720" w:hanging="0"/>
        <w:jc w:val="both"/>
        <w:rPr>
          <w:rFonts w:ascii="Clarendon" w:hAnsi="Clarendon" w:cs="Arial"/>
          <w:sz w:val="22"/>
          <w:szCs w:val="22"/>
        </w:rPr>
      </w:pPr>
      <w:r>
        <w:rPr>
          <w:rFonts w:cs="Arial" w:ascii="Clarendon" w:hAnsi="Clarendon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 xml:space="preserve">Dan utvrdjivanja liste akcionara je 30.05.2011. godine. </w:t>
      </w:r>
      <w:r>
        <w:rPr>
          <w:rFonts w:cs="Candara" w:ascii="Candara" w:hAnsi="Candara"/>
          <w:sz w:val="22"/>
          <w:szCs w:val="22"/>
          <w:lang w:val="de-DE"/>
        </w:rPr>
        <w:t>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Akcionar koji ima najmanje 100 akcija ima pravo učešća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>Punomoćnici akcionara su dužni da najkasnije 5 (pet) dana pre održavanja sednice Skupštine akcionara dostave punomoćje Društvu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imaju pravo uvida u tekst navedenih odluka i izveštaja čije usvajanje je predloženo dnevnim redom. Uvid mogu izvršiti u prostorijama društva svakog radnog dana u vremenu od 13 do 15 časova počev od 24.05.2011. godine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Candara" w:hAnsi="Candara"/>
          <w:sz w:val="22"/>
          <w:szCs w:val="22"/>
          <w:lang w:val="sl-SI"/>
        </w:rPr>
        <w:t>Predsednik Upravnog odbora</w:t>
      </w:r>
    </w:p>
    <w:p>
      <w:pPr>
        <w:pStyle w:val="Normal"/>
        <w:ind w:left="3600" w:firstLine="720"/>
        <w:jc w:val="center"/>
        <w:rPr>
          <w:rFonts w:ascii="Arial" w:hAnsi="Arial" w:cs="Arial"/>
          <w:lang w:val="sr-Latn-CS"/>
        </w:rPr>
      </w:pPr>
      <w:r>
        <w:rPr>
          <w:rFonts w:cs="Arial" w:ascii="Candara" w:hAnsi="Candara"/>
          <w:sz w:val="22"/>
          <w:szCs w:val="22"/>
          <w:lang w:val="sl-SI"/>
        </w:rPr>
        <w:t>Milanko Korugić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122" w:right="106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larendo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7:00Z</dcterms:created>
  <dc:creator>Silos</dc:creator>
  <dc:description/>
  <cp:keywords/>
  <dc:language>en-US</dc:language>
  <cp:lastModifiedBy>korisnik</cp:lastModifiedBy>
  <cp:lastPrinted>2011-05-26T11:23:00Z</cp:lastPrinted>
  <dcterms:modified xsi:type="dcterms:W3CDTF">2011-05-26T11:07:00Z</dcterms:modified>
  <cp:revision>2</cp:revision>
  <dc:subject/>
  <dc:title>PREDUZEĆE  "SILOS JAKOVO" a</dc:title>
</cp:coreProperties>
</file>