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54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Na osnovu člana 281. stav 1. i 4. Zakona o privrednim društvima ( ,,Službeni glasnik RS” br.125/2004),64.Zakona o tržistu hartija od vrednosti i drugih finansijskih instrumenata (,,Sl.glasnik RS”br. 47/2006),člana 6 i 7.Pravilnika o sadržini i načinu izveštavanja javnih društava i obaveštavanju o posedovanju akcija sa pravom glasa ( ,,Sl.glasnik RS” br.100/2006 i 106/2006), a u skladu sa Odlukom Upravnog odbora A.D,,Mehanizacija” Čačak, upućuje akcionarima 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IZVEŠTAJ O BITNOM DOGAĐAJ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>POZIV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         SA IZVEŠTAJEM O SAZIVANJU SKUPŠTINE AKCION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Za redovnu sednicu Skupštine akcionara A.D,,Mehanizacija” Čačak, za dan 24.06.2011.godine, koja će se održati u poslovnim 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6"/>
        </w:rPr>
        <w:t xml:space="preserve">prostorijama A.D,,Mehanizacija “ sa početkom u 12 časova  i to sa sledećim  </w:t>
      </w:r>
      <w:r>
        <w:rPr>
          <w:b/>
          <w:bCs/>
          <w:sz w:val="16"/>
          <w:szCs w:val="16"/>
        </w:rPr>
        <w:t>Dnevnim  redom :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 Izbor predsedavajućeg Skupštine akcionara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2. Izbor Komisije za glasanje radi verifikacije ukupnog broja prisutnih akcionara i ukupnog broja glasova kao i overivača zapisnik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3.Usvajanje zapisnika sa prehodne sednice Skupštine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.Usvajanje finansijskog izvestaja za 2010.godinu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.Predlog za izbor revizorske kuće za završni račun 2011.godine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.Razrešenje i izbor članova Upravnog odbora, nadzornog odbora i direktora preduzeć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7.Razn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n utvrdjenja za spisak akcionara je 15.05.2011.godine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Akcionar koji ima najmanje 100 akcija ima pravo da učestvuje u Skupštini. Akcionari  koji ne poseduju navedeni broj akcija, mogu se udruživati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adi ostvarivanja prava glasa u Skupštini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Na Skupštini akcionar glasa lično ili preko punomoćnika. Akcionar može imati samo  jednog punomoćnika za glasanje u Skupštini. Punomoćja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staviti na adresu Društva najkasnije do 20.06.2011.godine.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6"/>
        </w:rPr>
        <w:t xml:space="preserve">Ovaj poziv će se neprekidno objavljivati na internet stranici  </w:t>
      </w:r>
      <w:hyperlink r:id="rId2">
        <w:r>
          <w:rPr>
            <w:rStyle w:val="InternetLink"/>
            <w:b w:val="false"/>
            <w:bCs w:val="false"/>
            <w:sz w:val="16"/>
            <w:szCs w:val="16"/>
          </w:rPr>
          <w:t>www.tdkbroker.co.rs,</w:t>
        </w:r>
      </w:hyperlink>
      <w:r>
        <w:rPr>
          <w:b w:val="false"/>
          <w:bCs w:val="false"/>
          <w:sz w:val="16"/>
          <w:szCs w:val="16"/>
        </w:rPr>
        <w:t xml:space="preserve"> u vremenu od najmanje 30 dana pre održavanja redovne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kupštine do 24.06.2011. godine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Ovaj poziv ujedno predstavlja Izveštaj o sazivanju redovne Skupštine akcionara, u smislu  člana 64. Zakona o tržištu hartija od vrednost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i drugih finansijskih instrumenata( ,,Sl.glasnik RS”br.47/2006) i člana 6.stav 1.Pravilnika o sadržini i načinu izveštavanja  javnih društava i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obaveštavanju o posedovanju akcija sa pravom glasa ( ,,Sl.glasnik RS”br.100/2006 i 106/2006).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Predsednik Upravnog odbora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Milenko Kosti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mehanizacija@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0:09Z</dcterms:created>
  <dc:creator/>
  <dc:description/>
  <dc:language>en-US</dc:language>
  <cp:lastModifiedBy/>
  <cp:lastPrinted>2011-05-19T11:53:00Z</cp:lastPrinted>
  <dcterms:modified xsi:type="dcterms:W3CDTF">2011-05-19T10:05:51Z</dcterms:modified>
  <cp:revision>22</cp:revision>
  <dc:subject/>
  <dc:title/>
</cp:coreProperties>
</file>