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«R A P I D» AD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uzeće za spoljnu i unutrašnju trgovin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Studentski trg br. 4</w:t>
      </w:r>
    </w:p>
    <w:p>
      <w:pPr>
        <w:pStyle w:val="Normal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>OBAVEŠTENJE AKCIONARIMA AD «RAPID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277. i 281. Zakona o privrednim društvima («Sl. glasnik RS», br. 125/04) i čl. 41.  Statuta Preduzeća za spoljnu i unutrašnju trgovinu «RAPID» a.d., Upravni odbor je na svojoj četvrtoj sednici održanoj dana 27.05.2011. godine doneo Odluku del. br. UO-20/11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ŠNJ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30.06.201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Finansijskih izveštaja «RAPID» a.d. Beograd za 2010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zveštaja nezavisnog revizora «MOORE STEPHENS Revizija i Računovodstvo» d.o.o. Beograd,  o reviziji finansijskih izveštaja «RAPID» a.d. Beograd za 2010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ređivanju dob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matranje Izveštaja o radu Upravnog odbora «RAPID» a.d.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članova novog saziva Upravnog odbora «RAPID» a.d. Beog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meni Statuta «RAPID» a.d. Beograd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sticanju sopstvenih akcija Društva, u skladu sa čl. 222. st. 1. Zakona o privrednim društvima («Sl. glasnik RS», br. 125/0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8)   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češće u rad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ukoliko je vlasnik najmanje 11528 akcija sa pravom glasa, saglasno članu 21. Statuta Društva. U sprotnom, svoje akcije može udružiti sa drugim akcionarima i zajedničkog punomoćnika ovlastiti da prisustvuje sednici i glasa u njihovo  ime. Punomoćja dostaviti pravnoj službi Društva najkasnije 1 dana pre održavanja Skupš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je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je sa pravom glasa, na koje se ovaj poziv odnosi, su obične akcije, jedna akcija jedan glas,  u potpunosti otplaćene, glase na ime i registrovane su u Centralnom registru ISIN-i (CFI): RSRAPDE45960 (ESVUF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 za sednic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 za sednicu Skupštine može se preuzeti u pravnoj službi Društva na adresi: Beograd, Studentski trg 4,  a sve informacije mogu se dobiti na tel. 011/2187-173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Latn-CS"/>
        </w:rPr>
        <w:t>PREDSEDNIK UPRAVNOG ODBORA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Miroslav Božić,s.r.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539" w:right="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9:00Z</dcterms:created>
  <dc:creator>leonora.tahirovic</dc:creator>
  <dc:description/>
  <dc:language>en-US</dc:language>
  <cp:lastModifiedBy>mirsija.djordjevic</cp:lastModifiedBy>
  <cp:lastPrinted>2011-05-27T10:26:00Z</cp:lastPrinted>
  <dcterms:modified xsi:type="dcterms:W3CDTF">2011-05-30T08:31:00Z</dcterms:modified>
  <cp:revision>139</cp:revision>
  <dc:subject/>
  <dc:title>Hghjghjghgh,hj</dc:title>
</cp:coreProperties>
</file>